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8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ЗАКУПУВАНЕ НА НЕДВИЖИМИ ИМОТИ В РЕПУБЛИКА СЛОВА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РЕПУБЛИКА ХЪРВАТ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за  закупуване  на  недвижим  имо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атислава, Република  Словакия, на  ул. "Кузманихо"  N 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 до   1  583   000  герм.   марки  за 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ото представителство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Словак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 съгласие за  закупуване  на  недвижим  имо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реб, Република Хърватска, на ул. "Шлосерове стубе" N 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до              2 000 000 герм. марки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ото предста-вителство  на Република 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Хърватс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обходимите  средства за  закупуване на  имот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ите  точки  да  се  осигурят  от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в рамките на реализираните собствени прих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остановление N 28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ткриване  на извънбюджетни  сметки към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и към  дипломатическите представителств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/ДВ, бр. 14 от 1992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ърът  на  външните  работи  и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  да    предприемат   необходимите   действ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на сделк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44:00Z</dcterms:created>
  <dc:creator>Nicky Gelev</dc:creator>
  <dc:description/>
  <dc:language>en-US</dc:language>
  <cp:lastModifiedBy>Nicky Gelev</cp:lastModifiedBy>
  <dcterms:modified xsi:type="dcterms:W3CDTF">2003-02-12T08:30:00Z</dcterms:modified>
  <cp:revision>3</cp:revision>
  <dc:subject/>
  <dc:title/>
</cp:coreProperties>
</file>