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3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6 април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lockText"/>
        <w:rPr/>
      </w:pPr>
      <w:r>
        <w:rPr/>
        <w:t>ЗА  промени в списъка на членовете на Междуведомствения съвет по въпросите на военнопромишления комплекс и мобилизационната готовност на страната, утвърден с Решение N 464 на Министерския съвет от 1993 г. (необнародвано), изменено с решения N 140, 430, 493 и 506 на Министерския съвет от 1994 г. и решения N 25, 114, 188, 443 и 502 на Министерския съвет от 1995 г. (необнародвани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4, ал. 5 от Постановление N 193 на Министерския съвет от 1993 г. за закриване на Правителствената комисия за регулиране и контрол на режима за производство и търговия с военна и специална продукция и на Междуведомствения съвет по отбранително-мобилизационната подготовка на страната и за създаване на Междуведомствен съвет по въпросите на военнопромишления комплекс и мобилизационната готовност на страната (обн., ДВ, бр. 89 от 1993 г.; изм., бр. 29 от 1994 г., бр. 31 от 1995 г. и бр. 21 от  1996 г.)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свобождава Илия Радев Илиев като член на Междуведомствения съвет по въпросите на военнопромишления комплекс и мобилизационната готовност на страната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Утвърждава за член на Междуведомствения съвет по въпросите на военнопромишления комплекс и мобилизационната готовност на страната Любен Стоилов Петров - заместник-министър на териториалното развитие и строителството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2240" w:h="15840"/>
      <w:pgMar w:left="1985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76" w:right="618" w:hanging="709"/>
      <w:jc w:val="both"/>
    </w:pPr>
    <w:rPr>
      <w:rFonts w:ascii="HebarU" w:hAnsi="HebarU" w:cs="HebarU"/>
      <w:b/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2T08:03:00Z</dcterms:created>
  <dc:creator>LEGAL DEPARTMENT</dc:creator>
  <dc:description/>
  <dc:language>en-US</dc:language>
  <cp:lastModifiedBy>Workstation</cp:lastModifiedBy>
  <dcterms:modified xsi:type="dcterms:W3CDTF">2002-05-29T08:34:00Z</dcterms:modified>
  <cp:revision>3</cp:revision>
  <dc:subject/>
  <dc:title>Проект</dc:title>
</cp:coreProperties>
</file>