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МЯНА В СПИСЪКА НА ЧЛЕНОВЕТЕ НА МЕЖДУВЕДОМСТВ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ВЕТ ПО ВЪПРОСИТЕ НА ВОЕННОПРОМИШЛЕНИЯ КОМПЛЕКС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ОБИЛИЗАЦИОННАТА ГОТОВНОСТ НА СТРАНАТА, ПРИЕ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ШЕНИЕ N 464 НА МИНИСТЕРСКИЯ СЪВЕТ ОТ 1993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НЕОБНАРОДВАНО/, ИЗМЕНЕН С РЕШЕНИЕ N 140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КИЯ СЪВЕТ ОТ 1994 Г. /НЕОБНАРОДВАНО/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ШЕНИЕ N 430 НА МИНИСТЕРСКИЯ СЪВЕТ ОТ 1994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3 г. /обн., ДВ, бр. 89 от 1993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29 от 1994 г.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за   член  на  Междуведомствения  съве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 страната ИВАН  БЕЛЧЕВ -  заместник-министъ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,  на  мястото  на  ДЕНЧО  ГЕОРГИЕВ  -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търгов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8:00Z</dcterms:created>
  <dc:creator>name</dc:creator>
  <dc:description/>
  <dc:language>en-US</dc:language>
  <cp:lastModifiedBy>name</cp:lastModifiedBy>
  <dcterms:modified xsi:type="dcterms:W3CDTF">2001-06-21T14:49:00Z</dcterms:modified>
  <cp:revision>4</cp:revision>
  <dc:subject/>
  <dc:title>Препис</dc:title>
</cp:coreProperties>
</file>