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9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ПРОМЕНИ В СПИСЪКА НА ЧЛЕНОВЕТЕ НА МЕЖДУВЕДОМСТВЕНИЯ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ЪВЕТ ПО ВЪПРОСИТЕ НА ВОЕННОПРОМИШЛЕНИЯ КОМПЛЕКС И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МОБИЛИЗАЦИОННАТА ГОТОВНОСТ НА СТРАНАТА, ПРИЕТ С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РЕШЕНИЕ N 464 НА МИНИСТЕРСКИЯ СЪВЕТ ОТ 1993 Г.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ИЗМЕНЕНО С РЕШЕНИЯ N 140 И 430 НА МИНИСТЕРСКИЯ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ЪВЕТ ОТ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4,  ал. 5  от Постановление  N 193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3 г. /обн., ДВ, бр. 89 от 1993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, бр. 29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Утвърждава  за   член  на  Междуведомствения  съвет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те на  военнопромишления комплекс  и мобилизацио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товност на страната генерал-майор БОРИС АТАНАСОВ ВАКАВЛИ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  секретар  на  Министерството  на  вътрешните  работи,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ястото на генерал-майор Петко Петров Ангело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37:00Z</dcterms:created>
  <dc:creator>composer</dc:creator>
  <dc:description/>
  <dc:language>en-US</dc:language>
  <cp:lastModifiedBy>composer</cp:lastModifiedBy>
  <dcterms:modified xsi:type="dcterms:W3CDTF">2002-11-07T08:58:00Z</dcterms:modified>
  <cp:revision>5</cp:revision>
  <dc:subject/>
  <dc:title>            </dc:title>
</cp:coreProperties>
</file>