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0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61 на МС от 30.01.1997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30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</w:t>
      </w:r>
      <w:r>
        <w:rPr>
          <w:rFonts w:eastAsia="MS Mincho;?? ??" w:cs="HebarU" w:ascii="HebarU" w:hAnsi="HebarU"/>
          <w:b/>
          <w:sz w:val="18"/>
          <w:lang w:val="ru-RU"/>
        </w:rPr>
        <w:t>ЗА ПРОМЯНА В СПИСЪКА НА ЧЛЕНОВЕТЕ НА МЕЖДУВЕДОМСТВЕНИЯ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?? ??" w:cs="HebarU" w:ascii="HebarU" w:hAnsi="HebarU"/>
          <w:b/>
          <w:sz w:val="18"/>
          <w:lang w:val="ru-RU"/>
        </w:rPr>
        <w:t>СЪВЕТ ПО ВЪПРОСИТЕ НА ВОЕННОПРОМИШЛЕНИЯ КОМПЛЕКС И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?? ??" w:cs="HebarU" w:ascii="HebarU" w:hAnsi="HebarU"/>
          <w:b/>
          <w:sz w:val="18"/>
          <w:lang w:val="ru-RU"/>
        </w:rPr>
        <w:t>МОБИЛИЗАЦИОННАТА ГОТОВНОСТ НА СТРАНАТА, ПРИЕТ С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?? ??" w:cs="HebarU" w:ascii="HebarU" w:hAnsi="HebarU"/>
          <w:b/>
          <w:sz w:val="18"/>
          <w:lang w:val="ru-RU"/>
        </w:rPr>
        <w:t>РЕШЕНИЕ N 464 НА МИНИСТЕРСКИЯ СЪВЕТ ОТ 1993 Г.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?? ??" w:cs="HebarU" w:ascii="HebarU" w:hAnsi="HebarU"/>
          <w:b/>
          <w:sz w:val="18"/>
          <w:lang w:val="ru-RU"/>
        </w:rPr>
        <w:t>/НЕОБНАРОДВАНО/, ИЗМЕНЕН С РЕШЕНИЕ N 140 НА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?? ??" w:cs="HebarU" w:ascii="HebarU" w:hAnsi="HebarU"/>
          <w:b/>
          <w:sz w:val="18"/>
          <w:lang w:val="ru-RU"/>
        </w:rPr>
        <w:t>МИНИСТЕРСКИЯ СЪВЕТ ОТ 1994 Г. /НЕОБНАРОДВАНО/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  от 1993 г. /обн., ДВ, бр. 89 от 1993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м., бр. 29 от 1994 г./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Утвърждава  за   член  на  Междуведомствения  съве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отовност  на   страната  генерал-майор   Симеон  Петковс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пълняващ      длъжността       заместник-министър    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оенноикономическите въпроси на Министерството на отбран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мястото  на Илия Маринов - представител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отбранат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5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6:00Z</dcterms:created>
  <dc:creator>composer</dc:creator>
  <dc:description/>
  <dc:language>en-US</dc:language>
  <cp:lastModifiedBy>Workstation</cp:lastModifiedBy>
  <dcterms:modified xsi:type="dcterms:W3CDTF">2003-01-17T13:04:00Z</dcterms:modified>
  <cp:revision>8</cp:revision>
  <dc:subject/>
  <dc:title>                                     </dc:title>
</cp:coreProperties>
</file>