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0 на МС от 6 април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5 на МС от 20.01.1995 г.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4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6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ПРОМЯНА В СПИСЪКА НА ЧЛЕНОВЕТЕ НА МЕЖДУВЕДОМСТВЕНИЯ</w:t>
      </w:r>
    </w:p>
    <w:p>
      <w:pPr>
        <w:pStyle w:val="PlainText"/>
        <w:ind w:right="-478" w:hanging="0"/>
        <w:rPr/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СЪВЕТ ПО ВЪПРОСИТЕ НА ВОЕННОПРОМИШЛЕНИЯ КОМПЛЕКС И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ОБИЛИЗАЦИОННАТА ГОТОВНОСТ НА СТРАНАТА, ПРИЕТ С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РЕШЕНИЕ N 464 НА МИНИСТЕРСКИЯ СЪВЕТ ОТ 1993 Г.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</w:t>
      </w:r>
      <w:r>
        <w:rPr>
          <w:rFonts w:eastAsia="HebarU" w:cs="HebarU" w:ascii="HebarU" w:hAnsi="HebarU"/>
          <w:b/>
        </w:rPr>
        <w:t xml:space="preserve">  </w:t>
      </w: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/НЕОБНАРОДВАНО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4,  ал. 5  от Постановление  N 193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3 г. /ДВ, бр. 89 от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Утвърждава за  членове на  Междуведомствения  съвет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на  военнопромишления комплекс  и мобилиз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товност на страната, 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АЧО ПЕТРОВ         - заместник-министър   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ЕНЧО ГЕОРГИЕВ      - заместник-министър на търговия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ястото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ЙОРДАН БОЦЕВ        - заместник-министър   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ТАНИМИР БЪРЗАШКИ   - заместник-министър на търгов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0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7:00Z</dcterms:created>
  <dc:creator>composer</dc:creator>
  <dc:description/>
  <dc:language>en-US</dc:language>
  <cp:lastModifiedBy>Workstation</cp:lastModifiedBy>
  <dcterms:modified xsi:type="dcterms:W3CDTF">2003-01-15T10:34:00Z</dcterms:modified>
  <cp:revision>8</cp:revision>
  <dc:subject/>
  <dc:title>            </dc:title>
</cp:coreProperties>
</file>