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65 на МС от 10 ноември 1993 година</w:t>
      </w:r>
    </w:p>
    <w:p>
      <w:pPr>
        <w:pStyle w:val="Headline"/>
        <w:tabs>
          <w:tab w:val="clear" w:pos="720"/>
          <w:tab w:val="left" w:pos="8647" w:leader="none"/>
        </w:tabs>
        <w:spacing w:before="1" w:after="1"/>
        <w:ind w:left="1" w:right="-199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2">
        <w:r>
          <w:rPr>
            <w:rStyle w:val="InternetLink"/>
            <w:sz w:val="24"/>
          </w:rPr>
          <w:t xml:space="preserve">Решение N </w:t>
        </w:r>
        <w:r>
          <w:rPr>
            <w:rStyle w:val="InternetLink"/>
            <w:sz w:val="24"/>
            <w:lang w:val="bg-BG"/>
          </w:rPr>
          <w:t>141</w:t>
        </w:r>
        <w:r>
          <w:rPr>
            <w:rStyle w:val="InternetLink"/>
            <w:sz w:val="24"/>
          </w:rPr>
          <w:t xml:space="preserve"> на МС от </w:t>
        </w:r>
        <w:r>
          <w:rPr>
            <w:rStyle w:val="InternetLink"/>
            <w:sz w:val="24"/>
            <w:lang w:val="bg-BG"/>
          </w:rPr>
          <w:t>0</w:t>
        </w:r>
        <w:r>
          <w:rPr>
            <w:rStyle w:val="InternetLink"/>
            <w:sz w:val="24"/>
          </w:rPr>
          <w:t>6.0</w:t>
        </w:r>
        <w:r>
          <w:rPr>
            <w:rStyle w:val="InternetLink"/>
            <w:sz w:val="24"/>
            <w:lang w:val="bg-BG"/>
          </w:rPr>
          <w:t>4</w:t>
        </w:r>
        <w:r>
          <w:rPr>
            <w:rStyle w:val="InternetLink"/>
            <w:sz w:val="24"/>
          </w:rPr>
          <w:t>.1994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72 на МС от 07.07.1994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75 на МС от 27.10.1994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Постановление </w:t>
      </w:r>
      <w:r>
        <w:rPr>
          <w:rFonts w:cs="HebarU" w:ascii="HebarU" w:hAnsi="HebarU"/>
          <w:color w:val="000080"/>
          <w:sz w:val="24"/>
          <w:lang w:val="en-US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66 на МС от 22.03.1995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ЗА   СЪЗДАВАНЕ НА МЕХАНИЗЪМ ЗА РАЗРАБОТ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ОСНОВНИТЕ НАПРАВЛЕНИЯ НА ПОЛИТИКАТА ПО ВЪПРО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НА АСОЦИИРАНЕТО НА РЕПУБЛИКА БЪЛГАРИЯ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ЕВРОПЕЙСКАТА ОБЩНОСТ, ПО ИЗГРАЖДАНЕТО НА З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ВОБОДНА ТЪРГОВИЯ С ЕВРОПЕЙСКАТА АСОЦИАЦ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ВОБОДНА ТЪРГОВИЯ И ЗА ОСЪЩЕСТВЯВАНЕ НА НАДВ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ДОМСТВЕНАТА КООРДИНАЦИЯ НА СЪТРУДНИЧЕСТВОТ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ПРОГРАМАТА ФАР НА КОМИСИЯТА НА ЕВРОПЕЙ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ОБЩНОС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здава  Междуведомствена комисия  по  въпрос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 интеграция   със   задача:   разработ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тиката  по  въпросите  на  асоциирането  с  Европей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ности, по  изграждането на  зона за  свободна търговия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  асоциация   за   свободна   търговия   и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не    на    надведомствената    координация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то  с   Програмата   ФАР   на   Комис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ите общ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ръководството на Междуведомствената комис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 въпросите   на  европейската   интеграция  на  замест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-председателя Валентин Карабаш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пределя  състава на  Междуведомствената комиси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просите на европейската интеграция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м.-министър на външните рабо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м.-министър на търговия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м.-министър на финанс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м.-министър на промишленост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м.-министър на земеделие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м.-министър на правосъдие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м.-министър на здравеопазване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м.-министър на транспор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м.-министър на труда и социалните гриж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м.-министър на околната сред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м.-председател  на  Комитета  по  стандартизац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ролог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поръчва на  Комисията за защита на конкуренцията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 народна   банка  и  на  Българската  търговс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а палата да определят свои представители за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еждуведомствената  комисия по  въпросите на европ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гра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  необходимост   в  работата  на  групата  да 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личани членове  на ръководствата  и на  други  центр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Ръководителите   на  съответните  ведомства  до 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ември  1993   г.  да   определят  поименно   членове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ведомствената  комисия  по  въпросите  на  европ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грация,  както   и  реда   за  тяхното   заместване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В  Министерския съвет  до 15  ноември 1993  г.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де  самостоятелно   звено,  изпълняващо   функци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кретариат на  Междуведомствената комисия  и  подчинен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теля на  комисията. За целта в Министерския съвет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едвидят 3 щатни бройки /в това число технически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До  формирането на  звеното по  т.  5  функциите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еративното координиране  на сътрудничеството  с Програ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Р на Комисията на Европейските общности да продължат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яват от Министерството на финанс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Препоръчва  на ръководителите  на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   работи,     Министерството    на     търгов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на    промишлеността,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ието, Министерството  на финансите,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съдието,    Министерството     на    околната    сред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транспорта,  Министерството  на  труд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ните грижи,  Комитета по  стандартизация и метролог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та за  защита на  конкуренцията, Българската 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 и   Българската  търговско-промишлена  палата  до 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ември  1993   г.  структурно  да  обособят  в  съотв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а и организации специализирани звена по иконом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грация /където  такива още  не са  изградени/  и  да  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т в кадрово отношение в рамките на утвърдения им щ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Координацията  по  изпълнението  на  задължения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нето   на    правата   на   българската   стра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тичащи от  Споразумението за  асоцииране с Европей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ности и  от  Споразумението  за  изграждане  на  з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бодна търговия  с ЕАСТ  се възлага  на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рабо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Отменя  Решение N  161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механизма за координация и изпълнение на задължен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 по  Споразумението  за  асоцииран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ите общности и Споразумението за изграждане на з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вободна търговия с ЕА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141.doc" TargetMode="External"/><Relationship Id="rId3" Type="http://schemas.openxmlformats.org/officeDocument/2006/relationships/hyperlink" Target="http://prin/94rh/94RH272.doc" TargetMode="External"/><Relationship Id="rId4" Type="http://schemas.openxmlformats.org/officeDocument/2006/relationships/hyperlink" Target="http://prin/94rh/94RH47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48:00Z</dcterms:created>
  <dc:creator>Nicky Gelev</dc:creator>
  <dc:description/>
  <dc:language>en-US</dc:language>
  <cp:lastModifiedBy>Workstation</cp:lastModifiedBy>
  <dcterms:modified xsi:type="dcterms:W3CDTF">2003-02-10T14:02:00Z</dcterms:modified>
  <cp:revision>8</cp:revision>
  <dc:subject/>
  <dc:title/>
</cp:coreProperties>
</file>