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6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0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КАДРОВИ ПРОМЕНИ В МИНИСТЕРСТВОТО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И ВЪВ ВВТУ "ТОДОР КАБЛЕШКОВ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5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3,  буква  "г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олковник  инженер  Михаил  Христов  Карамаринов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началник на ВВТУ "Тодор Каблешков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Генерал-майор  инженер Рангел  Лозанов  Рангелов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   началник    на    управление    "Отбраните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билизационна подготовка"  в Министерството  на транспор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итано от  датата на  издаване на  указ  на  Президен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за освобождаване от заеманата длъж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решението се  възлага на 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50:00Z</dcterms:created>
  <dc:creator>Nicky Gelev</dc:creator>
  <dc:description/>
  <dc:language>en-US</dc:language>
  <cp:lastModifiedBy>Nicky Gelev</cp:lastModifiedBy>
  <dcterms:modified xsi:type="dcterms:W3CDTF">2003-02-12T08:30:00Z</dcterms:modified>
  <cp:revision>3</cp:revision>
  <dc:subject/>
  <dc:title/>
</cp:coreProperties>
</file>