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КАДРОВИ ПРОМЕНИ ВЪВ ВОЙСКИТЕ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ТРАНСПОРТА И УДОСТОЯВАНЕ С ГЕНЕРАЛСКИ ЗВ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чл. 12, буква "г" и чл. 13, буква "д"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всеобщата военна служ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и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свобождаване   на  генерал-майор   Рангел  Лоз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гелов от  длъжността началник  на Главното 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йските на Министерството на 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полковник  инженер  Христин 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 на  длъжността началник  на Главното 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йските на Министерството на 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достояване  със звание "генерал-майор" началник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ВТУ  "Т.   Каблешков"  полковник   инженер  Михаил 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маринов и  началника на  Главното управление на Во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транспорта  полковник инженер  Христ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илов Христо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52:00Z</dcterms:created>
  <dc:creator>Nicky Gelev</dc:creator>
  <dc:description/>
  <dc:language>en-US</dc:language>
  <cp:lastModifiedBy>Nicky Gelev</cp:lastModifiedBy>
  <dcterms:modified xsi:type="dcterms:W3CDTF">2003-02-12T08:30:00Z</dcterms:modified>
  <cp:revision>3</cp:revision>
  <dc:subject/>
  <dc:title/>
</cp:coreProperties>
</file>