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6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РЕДИТНО СПОРАЗУМЕНИЕ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ЯПОНСКАТА ЕКСПОРТНО-ИМПОРТ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Кредитното  споразумение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Японската експортно-импортна банка, подписа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юли 1993 г. в Токи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кредитното споразумение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53:00Z</dcterms:created>
  <dc:creator>Nicky Gelev</dc:creator>
  <dc:description/>
  <dc:language>en-US</dc:language>
  <cp:lastModifiedBy>Nicky Gelev</cp:lastModifiedBy>
  <dcterms:modified xsi:type="dcterms:W3CDTF">2003-02-12T08:30:00Z</dcterms:modified>
  <cp:revision>3</cp:revision>
  <dc:subject/>
  <dc:title/>
</cp:coreProperties>
</file>