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6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1 ноемвр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 г.; изм. и доп., бр. 60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 г.   и  бр.   84  от  1993  г./  и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06 на  Министерския съвет  от 1991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 на   фиксирани  цени  /ДВ,  бр.  45  от  1991 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30 на  Министерския съвет  от 1991  г.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е на  Постановление N  106 на 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96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Решение  N 319  на Министерския  съвет о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не цени на течните горива и природния газ, Решение N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 на  Министерския съвет от 1993 г. за промяна в Методи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образуване  цените на течните горива и 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/ДВ,  бр. 7  от 1993  г./,  Постановление  N  94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3  г.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рмативни актове  на Министерския съвет /ДВ, бр. 45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 и  Постановление     N 218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образуване на  пределни цени  на течните горива и га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еводороден втечне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6  до 30 но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    </w:t>
        <w:tab/>
        <w:tab/>
        <w:tab/>
        <w:t>Митниче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         </w:t>
        <w:tab/>
        <w:tab/>
        <w:t>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Мярка  за стопански      </w:t>
        <w:tab/>
        <w:t>гаема</w:t>
        <w:tab/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>нужди и за        стой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>населението</w:t>
        <w:tab/>
        <w:t>ост,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по-ни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</w:t>
        <w:tab/>
        <w:tab/>
        <w:t xml:space="preserve">тон      21070      </w:t>
        <w:tab/>
        <w:t xml:space="preserve">102,6     </w:t>
        <w:tab/>
        <w:t>555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5,80      </w:t>
        <w:tab/>
        <w:tab/>
        <w:t xml:space="preserve">102,6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</w:t>
        <w:tab/>
        <w:tab/>
        <w:t xml:space="preserve">тон      20640      </w:t>
        <w:tab/>
        <w:t xml:space="preserve">102,6     </w:t>
        <w:tab/>
        <w:t>54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5,40      </w:t>
        <w:tab/>
        <w:tab/>
        <w:t xml:space="preserve">102,7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</w:t>
        <w:tab/>
        <w:tab/>
        <w:tab/>
        <w:t xml:space="preserve"> тон      16220      </w:t>
        <w:tab/>
        <w:t xml:space="preserve">101,7    </w:t>
        <w:tab/>
        <w:tab/>
        <w:t xml:space="preserve"> 53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2,00      </w:t>
        <w:tab/>
        <w:tab/>
        <w:t>101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</w:t>
        <w:tab/>
        <w:tab/>
        <w:tab/>
        <w:t xml:space="preserve"> тон      15840      </w:t>
        <w:tab/>
        <w:t xml:space="preserve">101,7     </w:t>
        <w:tab/>
        <w:t>524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1,80      </w:t>
        <w:tab/>
        <w:tab/>
        <w:t>101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</w:t>
        <w:tab/>
        <w:tab/>
        <w:tab/>
        <w:t xml:space="preserve"> тон      15340      </w:t>
        <w:tab/>
        <w:t xml:space="preserve">101,8    </w:t>
        <w:tab/>
        <w:tab/>
        <w:t xml:space="preserve"> 50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1,20      </w:t>
        <w:tab/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</w:t>
        <w:tab/>
        <w:tab/>
        <w:tab/>
        <w:t xml:space="preserve"> тон      16220      </w:t>
        <w:tab/>
        <w:t xml:space="preserve">101,7     </w:t>
        <w:tab/>
        <w:t>53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12,00      </w:t>
        <w:tab/>
        <w:tab/>
        <w:t>101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</w:t>
        <w:tab/>
        <w:tab/>
        <w:t xml:space="preserve"> тон      11230      </w:t>
        <w:tab/>
        <w:t xml:space="preserve">106,9     </w:t>
        <w:tab/>
        <w:t>515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9,40     </w:t>
        <w:tab/>
        <w:tab/>
        <w:t xml:space="preserve">106,8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 </w:t>
        <w:tab/>
        <w:tab/>
        <w:t xml:space="preserve">тон        4950     </w:t>
        <w:tab/>
        <w:tab/>
        <w:t xml:space="preserve">106,9     </w:t>
        <w:tab/>
        <w:t>34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4,33     </w:t>
        <w:tab/>
        <w:tab/>
        <w:t xml:space="preserve">106,9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</w:t>
        <w:tab/>
        <w:tab/>
        <w:t xml:space="preserve"> тон        3720     </w:t>
        <w:tab/>
        <w:t xml:space="preserve">101,4    </w:t>
        <w:tab/>
        <w:tab/>
        <w:t xml:space="preserve"> 27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</w:t>
        <w:tab/>
        <w:tab/>
        <w:t xml:space="preserve">тон        2750     </w:t>
        <w:tab/>
        <w:tab/>
        <w:t xml:space="preserve">107,0     </w:t>
        <w:tab/>
        <w:t>191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</w:t>
        <w:tab/>
        <w:tab/>
        <w:tab/>
        <w:t xml:space="preserve"> тон        3330     </w:t>
        <w:tab/>
        <w:t xml:space="preserve">101,8     </w:t>
        <w:tab/>
        <w:t>243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</w:t>
        <w:tab/>
        <w:tab/>
        <w:t xml:space="preserve"> тон      11160      </w:t>
        <w:tab/>
        <w:t>107,0     61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кг       11,16      </w:t>
        <w:tab/>
        <w:tab/>
        <w:t>107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2. Определя  за периода  от 16 до 30 но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1118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1148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632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която следва да се прилага и за периода от 16 до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емвр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6  до 30  ноември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9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59:00Z</dcterms:created>
  <dc:creator>Nicky Gelev</dc:creator>
  <dc:description/>
  <dc:language>en-US</dc:language>
  <cp:lastModifiedBy>Nicky Gelev</cp:lastModifiedBy>
  <dcterms:modified xsi:type="dcterms:W3CDTF">2003-02-12T08:31:00Z</dcterms:modified>
  <cp:revision>5</cp:revision>
  <dc:subject/>
  <dc:title/>
</cp:coreProperties>
</file>