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2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НЕ НА КРЕДИТНО СПОРАЗУМЕНИЕ /ПРОЕКТ ЗА Ч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НВЕСТИЦИИ И ЕКСПОРТНО ФИНАНСИРАНЕ/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НАРОДНАТА БАНКА ЗА ВЪЗСТАНОВЯ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ЗВИТИЕ И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редитното споразумение  /проект за ч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и и  експортно  финансиране/  между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 възстановяване и  развитие и  Република 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30 сеп-тември 1993 г. във Вашинг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кредитното споразумение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решението по т. 5 от Протокол N 82 от засед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кия  съвет  от  9  септември  1993  г.  израз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звънредния и  пълномощен посланик 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 щати" се  заменя  с  "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1:00Z</dcterms:created>
  <dc:creator>Nicky Gelev</dc:creator>
  <dc:description/>
  <dc:language>en-US</dc:language>
  <cp:lastModifiedBy>Nicky Gelev</cp:lastModifiedBy>
  <dcterms:modified xsi:type="dcterms:W3CDTF">2003-02-12T08:31:00Z</dcterms:modified>
  <cp:revision>3</cp:revision>
  <dc:subject/>
  <dc:title/>
</cp:coreProperties>
</file>