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73 на 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5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О-НАТАТЪШНО УЧАСТИЕ НА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ГРАЖДАНЕТО НА МОК "КРИВОЙРОГ" - УКРАЙНА,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ОСВОБОЖДАВАНЕТО НА "КРЕМИКОВЦИ" АД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ДЪЛЖЕНИЯТА МУ НА ИНВЕСТИТОР ПО ТОЗИ ОБЕК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ото на външните работи,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, Министерството  на промишлеността,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ърговията  и Министерството на териториалното развит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 до  15 ноември  1993 г. да подготвят от им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правителството   на  Република  България  меморандум 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Украйна, в който да се изложи позиц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шата страна  за окончателното  решаване  на  участ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в  изграждането  на  МОК  "Кривойрог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рай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  Заедно  с  меморандума  да  се  подготви  проект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 между  правителството на  Република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на   Украйна,   съдържащо   взаимноприемли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 за  прекратяване участието  на Република 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 на МОК "Кривойрог" - Украй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ърът   на   промишлеността,   министъръ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алното развитие  и строителството  и  министър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 до  20 ноември  1993 г. да информират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за  уреждането на  задълженията на "Кремиковци" АД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та фирма "Промишлено строителство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05:00Z</dcterms:created>
  <dc:creator>Nicky Gelev</dc:creator>
  <dc:description/>
  <dc:language>en-US</dc:language>
  <cp:lastModifiedBy>Nicky Gelev</cp:lastModifiedBy>
  <dcterms:modified xsi:type="dcterms:W3CDTF">2003-02-12T08:32:00Z</dcterms:modified>
  <cp:revision>3</cp:revision>
  <dc:subject/>
  <dc:title/>
</cp:coreProperties>
</file>