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7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15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УЧАСТИЕ В ПЪРВОТО СВЕТОВНО ВСЕСТРАН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ИЗЛОЖЕНИЕ, ЛОНДОН, 9-12 МАЙ 1994 Г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Република  България  да  вземе  участие  в  Пър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етовно всестранно  изложение от  9 до  12 май  1994  г.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онд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  рамките на  българското участие  в изложението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дат представени  заинтересуваните ведомства, предприят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Организацията  на участието на Република България,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число  и на  изложителите по  т. 2  да се  осъществ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търговията и  от "Международен Пловди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наир" ЕАД - Пловди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Финансирането  на българското  участие да се извърш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 средства, осигурени от участващите изложител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06:00Z</dcterms:created>
  <dc:creator>Nicky Gelev</dc:creator>
  <dc:description/>
  <dc:language>en-US</dc:language>
  <cp:lastModifiedBy>Nicky Gelev</cp:lastModifiedBy>
  <dcterms:modified xsi:type="dcterms:W3CDTF">2003-02-12T08:32:00Z</dcterms:modified>
  <cp:revision>3</cp:revision>
  <dc:subject/>
  <dc:title>                                Решение N 474 на МС</dc:title>
</cp:coreProperties>
</file>