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7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6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РЕДЛОЖЕНИЕ ДО ПРЕЗИДЕН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КАДРОВИ ПРОМЕНИ В МИНИСТЕРСТВОТО НА ОТБРАН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чл.  13, букви  "г" и "д" от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щата военна служб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  <w:b/>
        </w:rPr>
        <w:t>М И Н И С Т Е Р С К И Я Т   С 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лага  на Президен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аде укази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  освобождаване    на   генерал-майор   инж.   КИР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АНДРОВ ЕРМЕНКОВ  от длъжността  началник на 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женерни войски"  към Генералния щаб и назначаването му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та началник на Военната академия "Г.С. Раковски"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освобождаване  на генерал-майор  ИВАН ЙОРДАНОВ БИ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лъжността  заместник-командващ Военновъздушните  сил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нето  му   на  длъжността   заместник-началник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ния щаб по Военновъздушните сил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освобождаване  на генерал-майор  СТЕФАН ИВАНОВ ПОП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длъжността командващ авиацията на Военновъздушните сил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нето   му    на   длъжността    заместник-командва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овъздушните сил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освобождаване  на генерал-майор  инж. КИРИЛ ЙОР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НЕВ     от      длъжността     заместник-началник 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оикономическия блок по военните въпроси и координ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 назначаването    му   на    длъжността    началник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оикономическия блок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/ назначаване  на генерал-майор ИВАН НИКОЛОВ ПАРАПУ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лъжността командващ авиацията на Военновъздушните сил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/ освобождаване  на генерал-майор  инж. АНГЕЛ  БОРИ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ЕЛОВ от длъжността заместник-командващ Първа арм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значава  генерал-майор инж.  АНГЕЛ БОРИСОВ АНГЕ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длъжността  началник  щаб  на  Военната  академия  "Г.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ковски",  считано   от  датата  на  издаване  на  указ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идента  на   Република  България   за  освобождаван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маната длъжно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08:00Z</dcterms:created>
  <dc:creator>Nicky Gelev</dc:creator>
  <dc:description/>
  <dc:language>en-US</dc:language>
  <cp:lastModifiedBy>Nicky Gelev</cp:lastModifiedBy>
  <dcterms:modified xsi:type="dcterms:W3CDTF">2003-02-12T08:32:00Z</dcterms:modified>
  <cp:revision>3</cp:revision>
  <dc:subject/>
  <dc:title/>
</cp:coreProperties>
</file>