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6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И ДОПЪЛНЕНИЕ НА РЕШЕНИЕ - 131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93 Г. ЗА ПРЕРАЗ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ЧАСТ ОТ ДЪРЖАВНИЯ СГРАДЕН ФОНД В ЦЕН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ФИЯ /НЕОБНАРОДВАНО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а 2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 Предоставя   безвъзмездно  на 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и образованието за стопанисване и управление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та на бул "Княз Дондуков" N 2 съгласно приложението,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ение на  заеманите от  Канцеларията на  Презид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зали и работни помещения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чка 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умите "1 юни" се заменят с "30 ноември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умите  "Министерството на  образованието,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"  се   заменят  с  "Министерството  на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чка 4 се изменя и допъл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в ал. 1 след числото "754" се добавят "737 и 747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алинея 3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/3/  Предоставя   безвъзмездно   за   стопанисван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Националния компенсационен жилищен фонд стаи N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23, 725, 725а, 727, 729, 730, 731, 732, 733, 734, 736, 738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0 и  742 в  северното крило  на  сградата  на  бул.  "Кня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ндуков" N  2 за  задоволяване на  административните нужд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 и  складови  помещения  N  815  и  818.  Национа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ационен  жилищен   фонд   при   необходимост   полз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ъзмездно кинозалата на седмия ет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за стопанисване и управлени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я филмов  център стаи  N 709, 711, 711а, 713, 7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15, 716,  717, 718,  719, 720,  721, 722, 724, 726 и 728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оволяване  на   административните  му   нужди,  как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нозалата с  прилежащите помещения,  и складови помещения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12, 813, 814, 816, 866, 877 и 888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ционалният компенсационен жилищен фонд и Национа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мов център ползват безвъзмездно бюфета на шестия етаж.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зходите  за   поддръжка  и   ремонт  се   поема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те съобразно площта на ползваните помещ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алинея 4 на т. 3 се отме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В  т. 6 и 7 думите "Министерството на образова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и културата" се заменят с "Министерството на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разованието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. т.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мещения в  сградата на  бул.  "Княз  Дондуков"  N  2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и на Министерството на науката и образованието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тер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N 1, 2, 3,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емна и стая за инвентар и чистач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ърв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юфет със склад и офис към нег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чатна баз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тор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N  201, 202,  203, 204,  205, 207,  208, 209, 21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2, 213, 214, 215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ла за заседания - 20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ет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N 301,302,303,304,305,306,306а,307, 308, 310, 31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2, 313, 314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ла N 30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етвърт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N  422, 423,  424, 425,  426, 427,  428, 429, 430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31, 432, 433, 43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6, 437,  438, 440, 441, 442, 443, 444, 445, 446, 44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48, 449, 450, 45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2, 453, 454, 455, 456, 459, 460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ТЦ за МНО - стая N 43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и етаж - северното и източ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- от 501 до 560 включителн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Шест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и N  601, 602,  603, 604,  605, 606,  607, 608, 609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10, 61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вански етаж - северното кри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кладове            - 3 б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       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иблиотека       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аботилница 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чатна база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ла             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ашинно помещение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ая за домакин          - 1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алетни помеще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1:00Z</dcterms:created>
  <dc:creator>Nicky Gelev</dc:creator>
  <dc:description/>
  <dc:language>en-US</dc:language>
  <cp:lastModifiedBy>Nicky Gelev</cp:lastModifiedBy>
  <dcterms:modified xsi:type="dcterms:W3CDTF">2002-10-28T15:08:00Z</dcterms:modified>
  <cp:revision>3</cp:revision>
  <dc:subject/>
  <dc:title/>
</cp:coreProperties>
</file>