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СТАНОВЯВАНЕ НА ДИПЛОМАТИЧЕСКИ ОТНОШЕН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НЯЖЕСТВО ЛИХТЕНЩАЙН И НАЗНАЧАВАНЕ Н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ПЪЛНОМОЩЕН 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АЗИ СТР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Република   България  да   установи 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с Княжество Лихтенщай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 Република  Българ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  на  Елена  Пет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чева -  извънреден и 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 Конфедерация  Швейцария,  и  з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България  в  Кня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хтенщай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3:00Z</dcterms:created>
  <dc:creator>Nicky Gelev</dc:creator>
  <dc:description/>
  <dc:language>en-US</dc:language>
  <cp:lastModifiedBy>Nicky Gelev</cp:lastModifiedBy>
  <dcterms:modified xsi:type="dcterms:W3CDTF">2003-02-12T08:32:00Z</dcterms:modified>
  <cp:revision>3</cp:revision>
  <dc:subject/>
  <dc:title/>
</cp:coreProperties>
</file>