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8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9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ЧАСТИЕ НА РЕПУБЛИКА БЪЛГАРИЯ ВЪВ "ФУУДЕКСПО'94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ОКИО 7-11 МАРТ 1994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Република  България да  вземе участие  в  ежег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   изложение   в   Азия   на   хранително-вкус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"ФУУДЕКСПО'94" от 7 до 11 март 1994 г. в Токи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 рамките на българското участие във "ФУУДЕКСПО'94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ат да се представят заинтересувани български излож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лага  на министъра на търговията организ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то на  Република България  във "ФУУДЕКСПО'94", в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сло  координация   на  подготовката  му  и  контрол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ото провежд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Финансирането  на българското  участие да се из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редства, осигурени от участващите изложител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4:00Z</dcterms:created>
  <dc:creator>Nicky Gelev</dc:creator>
  <dc:description/>
  <dc:language>en-US</dc:language>
  <cp:lastModifiedBy>Nicky Gelev</cp:lastModifiedBy>
  <dcterms:modified xsi:type="dcterms:W3CDTF">2003-02-12T08:33:00Z</dcterms:modified>
  <cp:revision>3</cp:revision>
  <dc:subject/>
  <dc:title/>
</cp:coreProperties>
</file>