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7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9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БЯВЯВАНЕ ДЕН НА ВЕТЕРИНАРНОМЕДИЦИ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СПЕЦИАЛИС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 ДВ., бр. 101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54, ал. 2 от Кодекса на тру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бявява 14  декември за  Ден на ветеринарномедици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5:00Z</dcterms:created>
  <dc:creator>Nicky Gelev</dc:creator>
  <dc:description/>
  <dc:language>en-US</dc:language>
  <cp:lastModifiedBy>Nicky Gelev</cp:lastModifiedBy>
  <dcterms:modified xsi:type="dcterms:W3CDTF">2003-02-12T08:33:00Z</dcterms:modified>
  <cp:revision>3</cp:revision>
  <dc:subject/>
  <dc:title/>
</cp:coreProperties>
</file>