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8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2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ИЗПОЛЗВАНЕТО НА ПРЕДОСТАВЕНИТЕ С РЕШЕНИЕ - 581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МИНИСТЕРСКИЯ СЪВЕТ ОТ 1992 Г. СРЕДСТ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ва   съгласие  предоставените   на  Студията 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левизионни  филми   "Екран"   средства   от   бюдже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  национална   телевизия   след   изплащ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зщетенията съгласно  Решение -  581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2  г. да  бъдат използвани  за изплащане  на дълж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ми на  собствениците на реституирания имот на ул. "Самуил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32,  както и  за покриване  на разходите  за  транспор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, свързани с преместването на студия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еизразходваните средства по т. 1 да се внесат до 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ември 1993 г. в държавния бюдж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17:00Z</dcterms:created>
  <dc:creator>Nicky Gelev</dc:creator>
  <dc:description/>
  <dc:language>en-US</dc:language>
  <cp:lastModifiedBy>Nicky Gelev</cp:lastModifiedBy>
  <dcterms:modified xsi:type="dcterms:W3CDTF">2003-02-12T08:33:00Z</dcterms:modified>
  <cp:revision>3</cp:revision>
  <dc:subject/>
  <dc:title/>
</cp:coreProperties>
</file>