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ОТМЕНЯНЕ НА РЕШЕНИЕ N 481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1993 Г. ЗА ПРЕДЛОЖЕНИЕ ДО ПРЕЗИДЕНТА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ЗА НАЗНАЧАВАНЕ НА ОФИЦЕР ОТ ВИСШ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КОМАНДЕН СЪСТАВ НА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тменя Решение  N 481  на Министерския  съвет  от 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45:00Z</dcterms:created>
  <dc:creator>composer</dc:creator>
  <dc:description/>
  <dc:language>en-US</dc:language>
  <cp:lastModifiedBy>composer</cp:lastModifiedBy>
  <cp:lastPrinted>2002-05-27T16:06:00Z</cp:lastPrinted>
  <dcterms:modified xsi:type="dcterms:W3CDTF">2002-11-06T14:22:00Z</dcterms:modified>
  <cp:revision>7</cp:revision>
  <dc:subject/>
  <dc:title>            </dc:title>
</cp:coreProperties>
</file>