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82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3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НАРОДНОТО СЪБРАНИЕ ЗА РАТИФИЦ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ОГОВОРА ЗА ПРИЯТЕЛСКИ ОТНОШЕНИЯ И СЪТРУДНИЧ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ЕЖДУ РЕПУБЛИКА БЪЛГАРИЯ И РЕПУБЛИКА БЕЛАРУС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Договора  за   приятелски  отношени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между Република България и Република Беларус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 на 19 октомври 1993 г.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1  от  Конституцията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договора по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След  ратифицирането на  договора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 работи  да  извърши  размяна  на  ратификацио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умен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20:00Z</dcterms:created>
  <dc:creator>Nicky Gelev</dc:creator>
  <dc:description/>
  <dc:language>en-US</dc:language>
  <cp:lastModifiedBy>Nicky Gelev</cp:lastModifiedBy>
  <dcterms:modified xsi:type="dcterms:W3CDTF">2003-02-12T08:33:00Z</dcterms:modified>
  <cp:revision>3</cp:revision>
  <dc:subject/>
  <dc:title/>
</cp:coreProperties>
</file>