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483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3 но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СЪЗДАВАНЕ НА МЕЖДУВЕДОМСТВЕН КОМИТЕТ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ПРИОРИТЕТНИ ПРОЕКТИ ЗА ОКОЛНАТА СРЕДА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РАЗВИТИЕТО НА РЕПУБЛИКА 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провеждане  на процеса  "Околна среда  за Европа"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ложение на  Програмата за действие за Централна и Източ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вропа от  Конференцията на  министрите на  околната среда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юцерн-1993 г.,  чрез подготвяне   на проекти за устойчи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витие и опазване околната среда на Република България,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Създава  Междуведомствен  комитет  за  определян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готовка  на   приоритетни  проекти  в  околната  сред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витието на Република Българ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Определя състав на Междуведомствения комитет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Председател:                  </w:t>
        <w:tab/>
        <w:t>министър-председателя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Зам.-председатели:            </w:t>
        <w:tab/>
        <w:t>министърът на околната сред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>министърът на финансит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>министърът на териториал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>развитие и строителството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Членове:                      </w:t>
        <w:tab/>
        <w:tab/>
        <w:t>министърът на промишленостт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>министърът на транспорт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>министърът на труда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</w:t>
      </w:r>
      <w:r>
        <w:rPr>
          <w:rFonts w:cs="HebarU" w:ascii="HebarU" w:hAnsi="HebarU"/>
        </w:rPr>
        <w:tab/>
        <w:tab/>
        <w:t xml:space="preserve"> социалните гриж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>министърът на земеделието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>министърът на здравеопазването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>министърът на отбранат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>министърът на външните работ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>председателят на Комитета п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</w:t>
      </w:r>
      <w:r>
        <w:rPr>
          <w:rFonts w:cs="HebarU" w:ascii="HebarU" w:hAnsi="HebarU"/>
        </w:rPr>
        <w:tab/>
        <w:tab/>
        <w:t xml:space="preserve"> енергетик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</w:t>
      </w:r>
      <w:r>
        <w:rPr>
          <w:rFonts w:cs="HebarU" w:ascii="HebarU" w:hAnsi="HebarU"/>
        </w:rPr>
        <w:tab/>
        <w:tab/>
        <w:t xml:space="preserve"> председателят на Българ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</w:t>
      </w:r>
      <w:r>
        <w:rPr>
          <w:rFonts w:cs="HebarU" w:ascii="HebarU" w:hAnsi="HebarU"/>
        </w:rPr>
        <w:tab/>
        <w:tab/>
        <w:t xml:space="preserve"> академия на наукит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</w:t>
      </w:r>
      <w:r>
        <w:rPr>
          <w:rFonts w:cs="HebarU" w:ascii="HebarU" w:hAnsi="HebarU"/>
        </w:rPr>
        <w:tab/>
        <w:tab/>
        <w:t xml:space="preserve"> управителят на Българска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>народна банк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>председателят на Българ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>стопанска камар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>представи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>неправителствени екологич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>организаци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>представители на сдружения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>частни производител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>областният управител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>заинтересуван от проект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Междуведомственият   комитет  приема,  разглежд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твърждава проекти, които да бъдат предложени за финансир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Комитета  за подготовка на проектите в Париж в рамкит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кологичната програма  за действие  на Централна  и  Източ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вроп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Представителството  на министерствата  и ведомств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оже да  се  осъществява  и  от  висшестоящи  заместници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итуляра,  но   с  мандат   на  пълноправна   отговорност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нгажираност на институцията, която представлява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Ръководството  на Междуведомствения  комитет  в  10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невен срок  от утвърждаването  му да  подготви правилник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та му  и предложение  за  бюджетното  осигуряване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итета и спомагателния му орган, които да бъдат разгледа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ървото  заседание на  комитета и внесени за утвържда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Предложения  за проекти  могат да  се представят  о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еки  член   на  Междуведомствения   комитет  по  опреде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разец, който  ще бъде  предоставен на първото заседани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ите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 Техническото   оформяне,  превод   и  изпращане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ектите, предлагани  в  Париж,  се  извършва  от  Бюро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готовка на  Конференцията на министрите на околната сре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София'95, което да се създаде в Министерството на окол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ед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1:26:00Z</dcterms:created>
  <dc:creator>Nicky Gelev</dc:creator>
  <dc:description/>
  <dc:language>en-US</dc:language>
  <cp:lastModifiedBy>composer</cp:lastModifiedBy>
  <dcterms:modified xsi:type="dcterms:W3CDTF">2002-10-28T15:09:00Z</dcterms:modified>
  <cp:revision>3</cp:revision>
  <dc:subject/>
  <dc:title/>
</cp:coreProperties>
</file>