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484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24 но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НАЗНАЧАВАНЕ НА ИЗВЪНРЕДЕН И ПЪЛНОМОЩЕН ПОСЛАНИК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НА РЕПУБЛИКА БЪЛГАРИЯ В СЛОВАШКАТА РЕПУБЛИК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едлага  на   Президента  на   Република  България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нование  чл.  98,  т.  6  от  Конституцията  на 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 да  издаде указ  за назначаването  на Иван Йорда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лавов за  извънреден и  пълномощен  посланик  на 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 в Словашката републик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1:27:00Z</dcterms:created>
  <dc:creator>Nicky Gelev</dc:creator>
  <dc:description/>
  <dc:language>en-US</dc:language>
  <cp:lastModifiedBy>Nicky Gelev</cp:lastModifiedBy>
  <dcterms:modified xsi:type="dcterms:W3CDTF">2003-02-12T08:34:00Z</dcterms:modified>
  <cp:revision>3</cp:revision>
  <dc:subject/>
  <dc:title/>
</cp:coreProperties>
</file>