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8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6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ИСЪЕДИНЯВАНЕ КЪМ КОНВЕНЦИЯТА ЗА СЪЗД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 ЕВРОПЕЙСКА ОРГАНИЗАЦИЯ ЗА САТЕЛИТ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ТЕЛЕКОМУНИКАЦИИ /ЮТЕЛСАТ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твърждава  Конвенцията за  създаване на  Европей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я за сателитни телекомуникации /ЮТЕЛСАТ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ърът  на външните  работи и  председателя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а  по   пощи   и   далекосъобщения   да   предприем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ите действия за присъединяване на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към конвен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Определя  "Българска телекомуникационна компания" АД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компетентен   орган,  който   да  подпише   Договор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лоатац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еобходимите  средства  за  встъпителната  финанс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оска  в   ЮТЕЛСАТ  да  се  осигурят  от  фонд  "Национа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бщителна система" към Комитета по пощи и далекосъобщен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30:00Z</dcterms:created>
  <dc:creator>Nicky Gelev</dc:creator>
  <dc:description/>
  <dc:language>en-US</dc:language>
  <cp:lastModifiedBy>Nicky Gelev</cp:lastModifiedBy>
  <dcterms:modified xsi:type="dcterms:W3CDTF">2003-02-12T08:34:00Z</dcterms:modified>
  <cp:revision>5</cp:revision>
  <dc:subject/>
  <dc:title/>
</cp:coreProperties>
</file>