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8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ИЗРАБОТВАНЕ И ОКОНЧАТЕЛНО СЪГЛАСУВАНЕ НА ПРОЕК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КОНВЕНЦИЯ ЗА УПРАВЛЕНИЕ НА ВОДИТЕ НА РЕ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УНАВ С ЦЕЛ ТЯХНОТО ОПАЗВА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съгласуваните  текстове  на  проек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венция за  управление на  водите  на  река  Дунав  с  ц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ното  опазване.   Министерството  на   околната  сред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ншните работи да подготвят пози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страна по откритите текстове на конвенцията 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таналите въпроси  от дневния  ред на предстоящата срещ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лната среда  в София  от 29  ноември до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93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ва съгласие за издигане кандидатура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за  място на  подписване на  конвенцията и  за ней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позитар.  Създава   Междуведомствена   работна   група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то на  представители на  Министерството  на 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и  на Министерството  на околната среда с координа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 на  Министерството на  околната среда, която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и конкретните  детайли на инициативата за домакин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на заключителната среща за подпис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нвенцията и за определянето й за нейн депозита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случай на  приемане на кандидатура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средствата за провеждане на заключителната срещ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ване  на  конвенцията  през  юни-юли  1994  г.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т от  бюджетите на  Министерството на околната сред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външните  работи,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,    Министерството     на    промишлеността 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ран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пределя  Бранимир Натов - зам.-министър на око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а, за ръководител на българската делегация на среща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лната среда  и го  упълномощава да  води преговорите 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афира текстовете на проекта на конвенц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7:00Z</dcterms:created>
  <dc:creator>Nicky Gelev</dc:creator>
  <dc:description/>
  <dc:language>en-US</dc:language>
  <cp:lastModifiedBy>Nicky Gelev</cp:lastModifiedBy>
  <dcterms:modified xsi:type="dcterms:W3CDTF">2003-02-12T08:34:00Z</dcterms:modified>
  <cp:revision>3</cp:revision>
  <dc:subject/>
  <dc:title/>
</cp:coreProperties>
</file>