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89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9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ДОБРЯВАНЕ НА ЗАКОНОПРОЕКТ ЗА ИЗМЕН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ОПЪЛНЕНИЕ НА ЗАКОНА ЗА МЕСТНОТО САМОУПРАВЛ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ЕСТНАТА АДМИНИСТРАЦИЯ /ДВ, БР. 77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изменение и допълн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Закона    за   местното   самоуправление   и   мес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министрац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39:00Z</dcterms:created>
  <dc:creator>Nicky Gelev</dc:creator>
  <dc:description/>
  <dc:language>en-US</dc:language>
  <cp:lastModifiedBy>Nicky Gelev</cp:lastModifiedBy>
  <dcterms:modified xsi:type="dcterms:W3CDTF">2003-02-12T08:34:00Z</dcterms:modified>
  <cp:revision>3</cp:revision>
  <dc:subject/>
  <dc:title/>
</cp:coreProperties>
</file>