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ПРОЕКТ ЗА СЪЗДАВАНЕ НА ТЪРЖИЩ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АЗАРИ НА ПРОИЗВОДИТЕЛИТЕ НА ПЛОДОВЕ И ЗЕЛЕНЧУЦ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а за създаване на тържища и пазар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ителите за  търговия на  едро с  пресни зеленчуц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ава   съгласие  за   започване  на   преговори 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 банка   за  възстановяване   и   развити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очняване на  конкретните параметри  на бъдещия  догово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заем в размер 44 млн. щатски дола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ПРОЕКТ ЗА СЪЗДАВАНЕ НА ТЪРЖИЩА И ПАЗАРИ НА ПРОИЗВОДИ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ПЛОДОВЕ И ЗЕЛЕНЧУЦИ В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КОНЦЕПЦИЯ НА ПРОЕК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1. Це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рез проекта  се предвижда  да се финансира създа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ържища  за  пресни  плодове  и  зеленчуци  в  опреде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они в  страната,  като  на  някои  от  тържищата  ще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ват и  цветя. По-късно  вече създадената мрежа би мог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разпространи и  за търговията  на едро с месо и риб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те цели  на проекта са да спомогне за преориент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ърговията   на  едро  със  земеделска  продукция  върх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нципите на  пазарната икономика и да се елиминира пря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 на   държавата  в   изкупуването  и  продажб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ата  земеделска  продукция.  Други  цели  на 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ва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едоставянето   на  пряк   достъп  до   пазар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ителите на пресни плодове и зеленчуц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ъздаването  на прозрачност  и конкурентна  сред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пувачите  на  тези  продукти  във  водещите  потребител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ове на страната 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тимулирането  на сектора  на частната  търговия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ост  на  целогодишните  доставки  за  потреб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урентни цен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намаляването   на  разходите   на   непосредст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ители чрез директния достъп до пазара,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2. Обх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ектът предвижда като  обхват да  бъдат създадени д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 на търговия на едро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тържища за търговия на едро в София, Пловдив, Вар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га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азари за пряк достъп на производителите /събира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и/ в  Сандански, Монтана,  Сливен,  Плевен,  Пазарджик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май и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ОРИЕНТИРОВЪЧНА СТОЙНОСТ НА ПРОЕК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щата ориентировъчна стойност на проекта възлиза на 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н. долара, от които Европейската банка за възстановя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е готова да предостави заем в размер 44 млн. ща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, а  еквивалента от  42 млн. долара в български лев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се мобилизира съгласно проекта о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бщин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стните частни компании и бан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еждународни  програми за  техническо съдействие 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ност от правителството на Федерална република Герм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 проведени  разговори с  представители  на  ме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ст и на банки в страната ни Министерството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и писмените  уверения на тези институции за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евовата  равностойност от  42 млн. долара за финанс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екта,  като държавният  бюджет няма да бъде обвързан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ите разходи по проек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I. ПРЕДВАРИТЕЛНИ  УСЛОВИЯ НА  ЗАЕМА  ОТ 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ЗА ВЪЗСТАНОВЯВАНЕ И РАЗВИТИ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алутното  финансиране на проекта се предвижда да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и чрез  заем от ЕБВР в размер 44 млн. щатски долар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процедурата  по  неговото  потвърждаване  от  Креди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 на  ЕБВР  с  последващо  одобряване  от  Съв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 на   ЕБВР  е   възможна  след   становищ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 за целесъобразност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зи зае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емополучател  се предвижда  да бъде  новосъздад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ция, която  според проекта  се нарича  Мениджър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компания /МИК/, конституирана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ото законодателство.  Тази институция следва да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изключително   държавно  участие   и   да   е   създад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начално като ЕО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руго  условие от предварителните преговори с ЕБВР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от  българското  правителство  на 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нция в  частта от  общата стойност, свързана с валу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в  размер 44 млн. долара. Във връзка с тов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84,  т.  9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след одобряване от Министерския съвет на осн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мка  на   проекта,  следва   българското  правителств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и на  Народното събрание  да даде  съгласието  с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е на  гаранционно споразумение 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и ЕБВР към договора за заем от 44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 между МИК и ЕБВ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Предвижда    се   при   положително   решени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 на   заема  от   44   млн.   щатски   дол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началното  изискване  преди  конкретните  преговори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те условия  на заема  е той  да бъде предоставе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К за  срок от  15 години с първоначален гратисен период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не на  главницата 5 години. През този гратисен перио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хвата ще  се капитализира. Последващото изплащане на за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бъде  през оставащите  10 години на еднакви и полугодиш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оски. Лихвеният  процент по  заема за  МИК се  предлаг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определен  на базата на шестмесечен ЛИБОР в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и. Дисбурсирането  се очаква  да започне  през  пър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овина на  1994 г.,  а окончателно заемът ще бъде прев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края на 1995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V. ИНСТИТУЦИОНАЛНИ РАМК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 съответствие   с  меморандума   от  посещ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те на  ЕБВР се  предвижда в  бъдещото  съз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жищата и  събирателните пазари  да участват  два  осно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ипа институци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ениджърска   и  инвестиционна   компания  - 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ополучател и основен финансиращ двигател на проекта. М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е бъде  самостоятелно юридическо  лице,  регистрирано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ООД  според   Търговския   закон.   При   определя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ата структура  се предвижда  нейнот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  се    осъществява   от    управители,   определян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, Министерството на земедели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ърговията и от Контролен съвет, включ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и служители от посочените министер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ункциите на МИК се определят ка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реципиент    на   предоставения    от   ЕБВР   за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заемополучател/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финансова   корпорация  за  разпределянето  на  тез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създаване на тържищата и на събирателните паза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търговия   на  едро   между  български   и  чуждестра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тори чрез сключване на вторични кредитни споразум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азарен принцип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реципиент  на средствата  от програмите за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, набирани  на принципа  на безвъзмездна помощ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 на заинтересувани агенции от страната и чужб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инвеститор   /акционер/  в   отделните   тържищ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рателни пазари за търговия на едр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упервайзор на дейността и прилагането на мениджмън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финансовата  система в новосъздаваните тържища и пазари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на едро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итуирането на  МИК  трябва  да  се  извърши  п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ото на  преговорите с  ЕБВР за  сключване на Догово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 от  ЕБВР и  да бъде  изключителният субект от българ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по този договор като заемополуча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ги  институции по  проекта са  бъдещите тържищ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ирателни пазари за търговия със земеделска продук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9:00Z</dcterms:created>
  <dc:creator>Nicky Gelev</dc:creator>
  <dc:description/>
  <dc:language>en-US</dc:language>
  <cp:lastModifiedBy>Nicky Gelev</cp:lastModifiedBy>
  <dcterms:modified xsi:type="dcterms:W3CDTF">2002-10-28T15:09:00Z</dcterms:modified>
  <cp:revision>5</cp:revision>
  <dc:subject/>
  <dc:title/>
</cp:coreProperties>
</file>