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9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29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ТЪРГОВСКИ НАДЦЕНКИ ЗА ТЕЧНИ ГОРИВА И ЦЕ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РЕАЛИЗАЦИЯ НА 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,  ДВ, бр.  4 от 1989 г.; попр., бр. 16 от 198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 1989 г., бр. 21, 31 и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г. и бр. 60 от 1992 г./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Постановление N 106 на министерския съвет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за промяна на фиксирани цени /ДВ, бр. 45 от 1991 г.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, Постановление  N 230 на Министерския съвет за изме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106 на  Министерския съвет  от 1991  г.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на фиксирани цени /ДВ, бр. 96 от 1991 г./,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9 на  Министерския съвет  от 1992 г. за определян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чните горива и природния газ, Решение N 10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 1993 г.  за промяна  в  Методиката  за  образ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те на  течните горива  и газ въглеводороден втечнен /Д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7  от 1993 г./, Постановление N 94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3  г. /ДВ, бр. 45 от 1993 г./ и Постановление N 218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3 г. за образуване на пределни ц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ечните  горива и газ въглеводороден втечнен /ДВ, бр. 1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пределя  за периода  от 1  до  15  декември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 цени и  митническа облагаема сто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____________________________________________________________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 xml:space="preserve">Пределни            </w:t>
        <w:tab/>
        <w:tab/>
        <w:tab/>
        <w:t>Митн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 xml:space="preserve">цени на течни горива                        </w:t>
        <w:tab/>
        <w:t>облага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        Мярка</w:t>
        <w:tab/>
        <w:t>за стопански    стойност,не</w:t>
        <w:tab/>
        <w:t xml:space="preserve">Индекс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на стоката</w:t>
        <w:tab/>
        <w:tab/>
        <w:tab/>
        <w:t>нужди</w:t>
        <w:tab/>
        <w:tab/>
        <w:t xml:space="preserve">по-ниск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  <w:tab/>
        <w:tab/>
        <w:tab/>
        <w:tab/>
        <w:t>и за насе-</w:t>
        <w:tab/>
        <w:t xml:space="preserve">от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лениет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____________________________________________________________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А 98          </w:t>
        <w:tab/>
        <w:tab/>
        <w:t xml:space="preserve">тон      20800     </w:t>
        <w:tab/>
        <w:tab/>
        <w:t xml:space="preserve">98,7      </w:t>
        <w:tab/>
        <w:tab/>
        <w:t xml:space="preserve"> 55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15,60      </w:t>
        <w:tab/>
        <w:tab/>
        <w:t xml:space="preserve">98,7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А 96          </w:t>
        <w:tab/>
        <w:tab/>
        <w:t xml:space="preserve">тон      20640     </w:t>
        <w:tab/>
        <w:tab/>
        <w:t xml:space="preserve">100,0      </w:t>
        <w:tab/>
        <w:t xml:space="preserve"> 542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15,40     </w:t>
        <w:tab/>
        <w:tab/>
        <w:t>100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А 93         </w:t>
        <w:tab/>
        <w:tab/>
        <w:t xml:space="preserve"> тон      16220     </w:t>
        <w:tab/>
        <w:t xml:space="preserve">100,0       </w:t>
        <w:tab/>
        <w:t>528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12,00     </w:t>
        <w:tab/>
        <w:tab/>
        <w:t xml:space="preserve">100,0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А 91          </w:t>
        <w:tab/>
        <w:tab/>
        <w:t xml:space="preserve">тон      15840     </w:t>
        <w:tab/>
        <w:tab/>
        <w:t xml:space="preserve">100,0      </w:t>
        <w:tab/>
        <w:t xml:space="preserve"> 519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11,80     </w:t>
        <w:tab/>
        <w:tab/>
        <w:t xml:space="preserve">100,0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А 86          </w:t>
        <w:tab/>
        <w:tab/>
        <w:t xml:space="preserve">тон      15340     </w:t>
        <w:tab/>
        <w:tab/>
        <w:t xml:space="preserve">100,0      </w:t>
        <w:tab/>
        <w:t xml:space="preserve"> 496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11,20     </w:t>
        <w:tab/>
        <w:tab/>
        <w:t>100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оловен бензи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А 93         </w:t>
        <w:tab/>
        <w:tab/>
        <w:t xml:space="preserve"> тон      16220     </w:t>
        <w:tab/>
        <w:t xml:space="preserve">100,0      </w:t>
        <w:tab/>
        <w:t xml:space="preserve"> 528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12,00     </w:t>
        <w:tab/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 </w:t>
        <w:tab/>
        <w:t xml:space="preserve">тон      11950     </w:t>
        <w:tab/>
        <w:tab/>
        <w:t xml:space="preserve">106,4       </w:t>
        <w:tab/>
        <w:t>541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10,00     </w:t>
        <w:tab/>
        <w:tab/>
        <w:t>106,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 комунални цели      </w:t>
        <w:tab/>
        <w:t xml:space="preserve">тон       4860      </w:t>
        <w:tab/>
        <w:tab/>
        <w:t xml:space="preserve">98,2      </w:t>
        <w:tab/>
        <w:tab/>
        <w:t xml:space="preserve"> 34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 4,25      </w:t>
        <w:tab/>
        <w:tab/>
        <w:t>98,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1 % сяра      </w:t>
        <w:tab/>
        <w:t xml:space="preserve">тон       3450     </w:t>
        <w:tab/>
        <w:tab/>
        <w:t xml:space="preserve"> 92,7       </w:t>
        <w:tab/>
        <w:t>257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3,5 % сяра    </w:t>
        <w:tab/>
        <w:t xml:space="preserve">тон       2700      </w:t>
        <w:tab/>
        <w:tab/>
        <w:t xml:space="preserve">98,2       </w:t>
        <w:tab/>
        <w:t>18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Е 4          </w:t>
        <w:tab/>
        <w:tab/>
        <w:t xml:space="preserve"> тон       3110      </w:t>
        <w:tab/>
        <w:t xml:space="preserve">93,4      </w:t>
        <w:tab/>
        <w:tab/>
        <w:t xml:space="preserve"> 226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течнен               </w:t>
        <w:tab/>
        <w:t xml:space="preserve">тон      12400     </w:t>
        <w:tab/>
        <w:tab/>
        <w:t xml:space="preserve">111,1       </w:t>
        <w:tab/>
        <w:t>644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кг       12,40     </w:t>
        <w:tab/>
        <w:tab/>
        <w:t xml:space="preserve">111,1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за периода  от 1  до 15  декември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за автомобилен бензин - 1106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за   гориво 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1206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за мазут /котелно гориво/ - 597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/ за газ въглеводороден втечнен - 2705 лв./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Акцизът  е дължим  в размера  на пределните 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,  дизелово гориво  и  газ 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ечнен от  фирмата производител,  респективно  вноси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итираните течни гори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пределя  за периода  от 1  до 15  декември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цена за реализация на природен газ 1890 лв./х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00:00Z</dcterms:created>
  <dc:creator>Nicky Gelev</dc:creator>
  <dc:description/>
  <dc:language>en-US</dc:language>
  <cp:lastModifiedBy>Nicky Gelev</cp:lastModifiedBy>
  <dcterms:modified xsi:type="dcterms:W3CDTF">2003-02-12T08:35:00Z</dcterms:modified>
  <cp:revision>3</cp:revision>
  <dc:subject/>
  <dc:title/>
</cp:coreProperties>
</file>