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ДАВАНЕ НА УКАЗ ЗА УВОЛНЕНИЕ ОТ ДЕЙСТВ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ОЕННА СЛУЖБА НА ГЕНЕРАЛ ОТ БЪЛГАРСКАТА АР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чл.  18, ал.  2 от Закона за все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а служ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уволнение от действителна военна служба на 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йтенант Чавдар  Въльов Червенков,  считано от  1  дек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2:00Z</dcterms:created>
  <dc:creator>Nicky Gelev</dc:creator>
  <dc:description/>
  <dc:language>en-US</dc:language>
  <cp:lastModifiedBy>Nicky Gelev</cp:lastModifiedBy>
  <dcterms:modified xsi:type="dcterms:W3CDTF">2003-02-12T08:35:00Z</dcterms:modified>
  <cp:revision>3</cp:revision>
  <dc:subject/>
  <dc:title/>
</cp:coreProperties>
</file>