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9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0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ДОБРЯВАНЕ ПРОЕКТ НА ЗАКОН ЗА ДЪРЖАВНИЯ ПЕЧА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ЕЧАТИТЕ С ИЗОБРАЖЕНИЕ НА ДЪРЖАВНИЯ ГЕРБ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 на  Закон  за  държавния  печат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чатите с изображение на държавния герб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лага  на Народното събрание да приеме решени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тегляне на  проекта на Закон за държавния печат, одобрен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шение N 91 на Министерския съвет от 1992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03:00Z</dcterms:created>
  <dc:creator>Nicky Gelev</dc:creator>
  <dc:description/>
  <dc:language>en-US</dc:language>
  <cp:lastModifiedBy>Nicky Gelev</cp:lastModifiedBy>
  <dcterms:modified xsi:type="dcterms:W3CDTF">2003-02-12T08:35:00Z</dcterms:modified>
  <cp:revision>3</cp:revision>
  <dc:subject/>
  <dc:title/>
</cp:coreProperties>
</file>