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94 на МС от 30 ноември 1993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7 на МС от 13.01.1994 г.</w:t>
        </w:r>
      </w:hyperlink>
    </w:p>
    <w:p>
      <w:pPr>
        <w:pStyle w:val="Headline"/>
        <w:spacing w:before="1" w:after="1"/>
        <w:ind w:left="1" w:right="1" w:firstLine="992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ешение N 494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ноември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</w:t>
      </w:r>
      <w:r>
        <w:rPr>
          <w:rFonts w:cs="HebarU" w:ascii="HebarU" w:hAnsi="HebarU"/>
          <w:b/>
          <w:sz w:val="22"/>
        </w:rPr>
        <w:t>ЗА ОДОБРЯВАНЕ НА ДОПЪЛНЕНИЯ КЪМ ЗАКОНОПРОЕКТ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добрява  допълненията  към  проекта  на  Закон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енение  и   допълнение  на   Закона  за  преобразуване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 на  държавни и  общински предприятия, одобрен 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шение - 359 на Министерския съвет от 1993 годин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 Предлага   на   Народното   събрание   да   прием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проекта с предложените допълнения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RH/94RH00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3:04:00Z</dcterms:created>
  <dc:creator>Nicky Gelev</dc:creator>
  <dc:description/>
  <dc:language>en-US</dc:language>
  <cp:lastModifiedBy>Workstation</cp:lastModifiedBy>
  <dcterms:modified xsi:type="dcterms:W3CDTF">2003-02-10T14:04:00Z</dcterms:modified>
  <cp:revision>4</cp:revision>
  <dc:subject/>
  <dc:title/>
</cp:coreProperties>
</file>