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А ПРИЕМАНЕ НА НЕОТЛОЖНИ МЕРКИ ЗА ФИНАНСОВОТО СТАБ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ЛИЗИРАНЕ НА ЕНЕРГЕТИ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седателят  на Комитета по енергетика да внесе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 юли 1995 г. в Министерския съве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стратегия  за развитие на енергетиката и програм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руктуриране на въгледоби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информация  за контрола  върху разходите  по основ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менти и  за системата  за доставка  на основни  сурови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 и  горива в  "Националната електрическа  компания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АД и дружествата от топлофикацията и въгледобив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информация  за несъбраните  просрочени задължен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ителите на  ел. енергия  и топлоенергия,  както  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те по намаляване размера на тези задълж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поръчва  на Управителния  съвет на Държавния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реконструкция  и развитие  да вземе  решение за 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ранции  в   подходяща  форма  и  предоставяне  депози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на фонда в търговска банка, която да сключи догов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кредит със съответните търговски дружества за 3 млрд.лв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да се използват за закупуване на въглища и за ремон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седателят  на Комитета  по енергетика  да уто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те  за  възлагане  на  управлението  на 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на  търговските дружества, за които упражнява пра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едноличен  собственик  на  капитала,  като  размер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награждението им  се обвърже  с установените  систем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 на разх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  т. 2  от Решение  N 495 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 г.  за  допълнително  субсидиране  на  дружестват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лофикацията и  въгледобива на  енергетиката и  за ред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за  преоформяне на  несъбираемите  задължения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улгаргаз"  АД   в  дълг  на  Националния  фонд  "Енергий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сурси" към бюджета /необнародвано/ изразът    "3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5 г." се заменя с "31 декември 1997 г.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поръчва  на министъра  на финансите  на основ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35  от Закона  за събиране  на  държавните  вземан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срочи  до   31  декември  1995  г.  държавни  вземания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добивните и  топлофикационните търговски  дружества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 с  общ размер към 31 декември 1994 г. 3 004 66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л.лв.,  в   т.ч.  отсрочени   с   падеж   през   1995 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 502 620 хил.лв. и неотсрочени в размер 502 043 хил.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към т. 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/хил.лв./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Отсрочени суми от 1993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Д и ООД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ВСИЧКО     ДОД     ДОО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ПКБ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1. Мини "Марица-изток" АД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75549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7465    112160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592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2. Мини "Бобов дол" АД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200002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5806   137990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620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3. Мини "Перник" АД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176398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7168   114055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517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4. Мини "Маришки басейн" АД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88734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6486      57099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514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5. Мини "Балкански басейн" АД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23884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0135     79757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39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6. Мина "Бели брег" ООД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111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88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 xml:space="preserve">1575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4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7. Мина "Чукурово" ООД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2723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355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 9104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26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8. Мина "Пирин" ООД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85922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9154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 58145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862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9. Мина "Черно море" ООД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43288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1127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27229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493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Мина "Антрацит" ООД  </w:t>
      </w:r>
      <w:r>
        <w:rPr>
          <w:rFonts w:cs="HebarU" w:ascii="HebarU" w:hAnsi="HebarU"/>
          <w:sz w:val="24"/>
          <w:lang w:val="bg-BG"/>
        </w:rPr>
        <w:t xml:space="preserve"> </w:t>
        <w:tab/>
        <w:tab/>
      </w:r>
      <w:r>
        <w:rPr>
          <w:rFonts w:cs="HebarU" w:ascii="HebarU" w:hAnsi="HebarU"/>
          <w:sz w:val="24"/>
        </w:rPr>
        <w:t xml:space="preserve">10427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185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7037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20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Мина "Бистрица" ООД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7965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7852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17303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281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"Брикетна фабрика" ООД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6260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9024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13939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29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"Ремотекс" АД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38861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3313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 21640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90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"Топлофикация Перник" ООД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6235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942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3572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72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 "Топлофикация Русе" ООД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52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52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  336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6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6. "Топлофикация Враца" ООД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81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25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307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4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7. "Топлофикация Габрово" ООД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365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446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3348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57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8. "Топлофикация В.Тъ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ново" ООД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408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71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202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3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. "Топлофикация Разград" ООД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168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90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755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2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0. "Топлофикация Шумен" ООД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694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69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453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7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1. "Топлофикация Варна" ООД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17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82     </w:t>
      </w:r>
      <w:r>
        <w:rPr>
          <w:rFonts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</w:rPr>
        <w:t xml:space="preserve">201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3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2. "Топлофикация Бургас" ООД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32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09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 277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4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3. "Топлофикация Плов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див-север" ООД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1056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80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598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7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4. "Топлофикация Плов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див-юг" ООД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615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61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 xml:space="preserve"> 386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6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5. "Топлофикация Самоков" ООД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1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1     </w:t>
      </w:r>
      <w:r>
        <w:rPr>
          <w:rFonts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sz w:val="24"/>
        </w:rPr>
        <w:t xml:space="preserve">34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6. "Топлофикация Сливен" ООД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879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68 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 xml:space="preserve">513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9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ВСИЧКО: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1030377    267664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668015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94698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/хил.лв./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Отсрочени суми от 1994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Д и ООД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ВСИЧКО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ДОД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ДОО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ПКБ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1. Мини "Бобов дол" АД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441967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93006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01181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4778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2. Мини "Перник" АД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88960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75849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83103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000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</w:rPr>
        <w:t>3. Мини "Маришки басейн</w:t>
      </w:r>
      <w:r>
        <w:rPr>
          <w:rFonts w:cs="HebarU" w:ascii="HebarU" w:hAnsi="HebarU"/>
          <w:sz w:val="24"/>
        </w:rPr>
        <w:t xml:space="preserve">" АД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18942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4168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41327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23447</w:t>
      </w:r>
    </w:p>
    <w:p>
      <w:pPr>
        <w:pStyle w:val="PlainText"/>
        <w:rPr/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4. Мини "Балкански басейн</w:t>
      </w:r>
      <w:r>
        <w:rPr>
          <w:rFonts w:cs="HebarU" w:ascii="HebarU" w:hAnsi="HebarU"/>
          <w:sz w:val="24"/>
        </w:rPr>
        <w:t xml:space="preserve">" АД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78729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6537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16352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584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5. Мина "Чукурово" ООД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9264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911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2841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251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6. Мина "Пирин" ООД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60624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6395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05349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888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7. Мина "Черно море" ООД        94805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6994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7694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011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8. Мина "Антрацит" ООД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8477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966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2337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217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9. Мина "Бистрица" ООД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7875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9025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4855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9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"Ремотекс" АД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2600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2000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9000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600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 xml:space="preserve">ОБЩО: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472243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51851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964039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56353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/хил.лв./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</w:rPr>
        <w:t>Неразсрочени сум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</w:rPr>
        <w:t>1993 и 1994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Д и ООД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ВСИЧКО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ДОД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ДОО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ПКБ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1. "Бобов дол" АД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39968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5728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97894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1634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2. "Перник" АД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50933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2401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3318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521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3. "Марбас" АД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63390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637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50897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885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4. "Балканбас" АД          3236     323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5. "Пирин" ООД             1038     103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6. "Черно море" ООД         165       16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7. "Бистрица" ООД               3         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8. "Марица-изток" АД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38347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41228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70841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2627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9. "Бели брег" ООД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2425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591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569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26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"Станянци" ООД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538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 619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1652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267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ВСИЧКО: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502043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88646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356171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57226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ОБЩО: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3004663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708161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1988225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0827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32:00Z</dcterms:created>
  <dc:creator>Workstation</dc:creator>
  <dc:description/>
  <dc:language>en-US</dc:language>
  <cp:lastModifiedBy>Workstation</cp:lastModifiedBy>
  <dcterms:modified xsi:type="dcterms:W3CDTF">2001-06-28T07:46:00Z</dcterms:modified>
  <cp:revision>4</cp:revision>
  <dc:subject/>
  <dc:title>Препис</dc:title>
</cp:coreProperties>
</file>