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95 на МС от 30 но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00 на МС от 14.07.1995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9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но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TextBody"/>
        <w:rPr>
          <w:b/>
          <w:b/>
          <w:sz w:val="22"/>
          <w:lang w:val="bg-BG"/>
        </w:rPr>
      </w:pPr>
      <w:r>
        <w:rPr>
          <w:rFonts w:eastAsia="HebarU"/>
          <w:b/>
          <w:sz w:val="22"/>
        </w:rPr>
        <w:t xml:space="preserve">        </w:t>
      </w:r>
      <w:r>
        <w:rPr>
          <w:b/>
          <w:sz w:val="22"/>
        </w:rPr>
        <w:t>ЗА ДОПЪЛНИТЕЛНО СУБСИДИРАНЕ НА ДРУЖЕСТВАТА</w:t>
      </w:r>
    </w:p>
    <w:p>
      <w:pPr>
        <w:pStyle w:val="TextBody"/>
        <w:jc w:val="left"/>
        <w:rPr>
          <w:b/>
          <w:b/>
          <w:sz w:val="22"/>
          <w:lang w:val="bg-BG"/>
        </w:rPr>
      </w:pPr>
      <w:r>
        <w:rPr>
          <w:rFonts w:eastAsia="HebarU"/>
          <w:b/>
          <w:sz w:val="22"/>
          <w:lang w:val="bg-BG"/>
        </w:rPr>
        <w:t xml:space="preserve">          </w:t>
      </w:r>
      <w:r>
        <w:rPr>
          <w:rFonts w:eastAsia="HebarU"/>
          <w:b/>
          <w:sz w:val="22"/>
        </w:rPr>
        <w:t xml:space="preserve"> </w:t>
      </w:r>
      <w:r>
        <w:rPr>
          <w:b/>
          <w:sz w:val="22"/>
        </w:rPr>
        <w:t xml:space="preserve">ОТ ТОПЛОФИКАЦИЯТА И ВЪГЛЕДОБИВА НА </w:t>
      </w:r>
    </w:p>
    <w:p>
      <w:pPr>
        <w:pStyle w:val="TextBody"/>
        <w:ind w:left="720" w:firstLine="720"/>
        <w:jc w:val="left"/>
        <w:rPr>
          <w:b/>
          <w:b/>
          <w:sz w:val="22"/>
          <w:lang w:val="bg-BG"/>
        </w:rPr>
      </w:pPr>
      <w:r>
        <w:rPr>
          <w:b/>
          <w:sz w:val="22"/>
        </w:rPr>
        <w:t>ЕНЕРГЕТИКАТА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И ЗА РЕДА И УСЛОВИЯТА ЗА </w:t>
      </w:r>
    </w:p>
    <w:p>
      <w:pPr>
        <w:pStyle w:val="TextBody"/>
        <w:ind w:left="720" w:firstLine="720"/>
        <w:jc w:val="left"/>
        <w:rPr>
          <w:b/>
          <w:b/>
          <w:sz w:val="22"/>
          <w:lang w:val="bg-BG"/>
        </w:rPr>
      </w:pPr>
      <w:r>
        <w:rPr>
          <w:b/>
          <w:sz w:val="22"/>
        </w:rPr>
        <w:t xml:space="preserve">ПРЕОФОРМЯНЕ НА НЕСЪБИРАЕМИТЕ ЗАДЪЛЖЕНИЯ </w:t>
      </w:r>
    </w:p>
    <w:p>
      <w:pPr>
        <w:pStyle w:val="TextBody"/>
        <w:ind w:left="720" w:firstLine="720"/>
        <w:jc w:val="left"/>
        <w:rPr>
          <w:b/>
          <w:b/>
          <w:sz w:val="22"/>
        </w:rPr>
      </w:pPr>
      <w:r>
        <w:rPr>
          <w:b/>
          <w:sz w:val="22"/>
        </w:rPr>
        <w:t>КЪМ "БУЛГАРГАЗ" АД В ДЪЛГ НА НАЦИОНАЛНИЯ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</w:t>
      </w:r>
      <w:r>
        <w:rPr>
          <w:rFonts w:cs="HebarU" w:ascii="HebarU" w:hAnsi="HebarU"/>
          <w:b/>
          <w:sz w:val="22"/>
        </w:rPr>
        <w:t>ФОНД "ЕНЕРГИЙНИ РЕСУРСИ" КЪМ БЮДЖЕ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Вземанията   на  "Булгаргаз"   АД  от   търговск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съгласно приложение N 1 към 31 октомври 1993 г. д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 задължението му  от 1 796 190 хил. лв. по чл. 1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становление  N 151  на Министерския съвет от 1993 г.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Закона за държавния бюджет за 1993 г. /ДВ, бр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9 от  1993 г./, както и  задължението към държавния бюдж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поемат  от  Националния  фонд  "Енергийни  ресурси"  къ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енергетик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оетото  от фонда  задължение към  държавния  бюдж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т.  1 е  със срок  на погасяване  30 септември 1995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ционалният  фонд "Енергийни  ресурси" да  поеме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т. 1 и 2 вземането на "Булгаргаз" АД за периода от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ември до  31 декември  1993 г.,  както  и  съответното  м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е към  бюджета, възникнали във връзка с доставян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ироден газ на търговските дружества съгласно прилож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2 в размер до 758 494 хил. ле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Предлага   на   търговските   дружества   съглас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N  3 да  кандидатстват за кредити и препоръчв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ния съвет  на Държавния  фонд  за  реконструкция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да  отпусне кредити  в общ  размер 648 млн. лв.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и  по реда  на Постановление N 147 на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от   1991  г.   за  създаване  на  Държавен  фонд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 и  развитие /обн., ДВ, бр. 64 от 1991 г.; изм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оп., бр. 50 от 1992 г.; доп., бр. 2 и бр. 93 от 1993 г.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митетът  по енергетика  да утвърди  на търговск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,  работещи   с  фиксирани   цени  на  продукц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урални и  стойностни показатели във връзка с набиран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ването на  средства  по  Националния  фонд  "Енергий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"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към т. 1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"Топлофикация София" АД            1 614 109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"Топлофикация Плевен" ООД             90 969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"Топлофикация Шумен" ООД             72 817 хил. 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"Топлофикация Русе" ООД              15 923 хил. 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"Топлофикация Лозница" ООД               310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"Топлофикация Правец" ООД              2 061 хил.лв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ОБЩО:                                             1 796 190 хил.лв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b/>
          <w:sz w:val="24"/>
        </w:rPr>
        <w:t>към т. 3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"Топлофикация София" АД               654 751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"Топлофикация Плевен" ООД              57 902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"Топлофикация Шумен" ООД               31 723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"Топлофикация Русе" ООД                10 526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"Топлофикация Лозница" ООД              1 223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"Топлофикация Правец" ООД               2 369 хил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ЩО:                                                758 494 хил.лв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иложение N 3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към т. 4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"Арсенал" АД - Казанлък                         104 млн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"Агробиохим" АД - Стара Загора            152 млн.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Въгледобивни дружества                        392 млн.лв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ЩО:                                                     648 млн.л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07:00Z</dcterms:created>
  <dc:creator>Nicky Gelev</dc:creator>
  <dc:description/>
  <dc:language>en-US</dc:language>
  <cp:lastModifiedBy>Workstation</cp:lastModifiedBy>
  <dcterms:modified xsi:type="dcterms:W3CDTF">2003-02-10T14:05:00Z</dcterms:modified>
  <cp:revision>5</cp:revision>
  <dc:subject/>
  <dc:title/>
</cp:coreProperties>
</file>