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497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  <w:b/>
        </w:rPr>
        <w:t>от 2 декември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  УТВЪРЖДАВАНЕ НА ФИНАНСОВИ СПОРАЗУМЕНИЯ /ПРОТОКОЛ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ПАМЕТНА ЗАПИСКА/ ЗА НАЧИНИТЕ НА ПОГАСЯ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ДЪРЖАВНИЯ ДЪЛГ НА АЛЖИРСКАТА ДЕМОКРАТИЧН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НАРОДНА РЕПУБЛИКА КЪМ РЕПУБЛИКА БЪЛГАРИЯ П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МЕЖДУПРАВИТЕЛСТВЕНИТЕ КРЕДИТНИ СПОГОДБИ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Утвърждава  подписаните на  30 юли  1993 г.  в София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финансови  споразумения  /протокол  и  паметна  записка/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чините на  погасяване  на  държавния  дълг  на  Алжирск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емократична и  народна република  към Република България п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еждуправителствените кредитни спогодб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Министерството  на външните  работи  да  уведоми  п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ипломатически път алжирската страна за решението по т. 1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12:09:00Z</dcterms:created>
  <dc:creator>Nicky Gelev</dc:creator>
  <dc:description/>
  <dc:language>en-US</dc:language>
  <cp:lastModifiedBy>Nicky Gelev</cp:lastModifiedBy>
  <dcterms:modified xsi:type="dcterms:W3CDTF">2003-02-12T08:36:00Z</dcterms:modified>
  <cp:revision>3</cp:revision>
  <dc:subject/>
  <dc:title/>
</cp:coreProperties>
</file>