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9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НА ПРОЕКТ НА ЗАКОН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ЗАКОНА ЗА ДЪРЖАВНИЯ БЮДЖЕТ Н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ИЯ ЗА 1993 ГОДИНА /ОБН., ДВ, БР. 55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а на Закон за изменение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бюджет на Република България за 1993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приеме проек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10:00Z</dcterms:created>
  <dc:creator>Nicky Gelev</dc:creator>
  <dc:description/>
  <dc:language>en-US</dc:language>
  <cp:lastModifiedBy>Nicky Gelev</cp:lastModifiedBy>
  <dcterms:modified xsi:type="dcterms:W3CDTF">2003-02-12T08:36:00Z</dcterms:modified>
  <cp:revision>3</cp:revision>
  <dc:subject/>
  <dc:title/>
</cp:coreProperties>
</file>