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9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ПРИЕМАНЕ НА СПЕШНИ МЕРКИ ЗА СИГУРНОС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АБОТЕЩИТЕ В АЛЖИРСКАТА ДЕМОКРАТИЧНА И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СКИ ГРАЖДАНИ И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ЕХНИТЕ СЕМЕЙ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поръчва   на  българските   фирми,  ведомст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,  работещи  в  Алжирската  демократична  и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, следните мерки за сигур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незабавно  връщане в  България на  всички желае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работещи членове на семейства и дец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на работещите български граждани да се предост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 за  завръщане в  България след  подаване на ли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лба до съответния ръководите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българските  фирми да  изискат от  съответните 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жирски контрагенти  допълнителни засилени  мерки и писм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ранции за  сигурността на българските специалисти, как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обсъдят с тях възможните начини на юридическо и финанс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улиране на създалата се форсмажорна обстанов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г/ да  се ограничат  до необходимия  минимум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лизания от  района на  местоживеене и  работа и неслужеб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акти с местни граждани, като при осъществяване на так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акти се вземат най-строги мерки за сигур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д/ ръководствата  на фирмите,  работещи в  Алжир,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отвят планове  за евентуална  евакуация и  за 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ото им осигуря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азходите  по осъществяването на мероприятията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да  се поемат  от  съответните  български  фирми  съглас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остите с  алжирските  им  партньори.  При  екстр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и разходите  да се поемат от Министерството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  след   подписване   на   необходимите   гаран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ларации от  съответните  лица.  Министерският  съвет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 да  възстанови  в  бюдж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ншните   работи   срещу   предста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ооправдателни  документи   евентуалните   изразходва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 мероприятията по  т. 1,  включително и  от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ихийни  бедствия"  по  реда  на  Постановление  N  27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4 г. за ликвидиране на последиц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стихийни  бедствия  и  крупни  производствени  авар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/обн.,  ДВ, бр. 48 от 1984 г.; изм., бр. 15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и бр. 43 от 1990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2:00Z</dcterms:created>
  <dc:creator>Nicky Gelev</dc:creator>
  <dc:description/>
  <dc:language>en-US</dc:language>
  <cp:lastModifiedBy>Nicky Gelev</cp:lastModifiedBy>
  <dcterms:modified xsi:type="dcterms:W3CDTF">2002-10-24T13:00:00Z</dcterms:modified>
  <cp:revision>3</cp:revision>
  <dc:subject/>
  <dc:title/>
</cp:coreProperties>
</file>