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500 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от 3 декември 199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16-АТА СЕСИЯ НА СМЕСЕНАТА БЪЛГАРО-ГРЪЦКА КОМИСИЯ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ИКОНОМИЧЕСКО И НАУЧНО-ТЕХНИЧЕСКО СЪТРУДНИЧЕСТВО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</w:t>
      </w: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добрява доклада на министъра на транспорта, проект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протокол  и съдържащите се в тях становища на българск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легация по  дневния  ред  на  16-ата  сесия  на  Смесе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о-гръцка комисия  за икономическо  и научно-техническ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трудничество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Одобрява  състава на  правителствената делегация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  за 16-ата  сесия  на  смесената  комис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гласно приложениет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Разходите  по провеждането  на сесията  да бъдат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метка на  Министерството на  транспорта, като гостите бъда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станени в  резиденция "Бояна" и им бъде осигурен транспор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Националната  служба за  охрана съгласно  разпоредбит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илника  за  устройството  и  дейността  на  Национал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лужба за охрана при Президента на Република България, при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 Постановление  N 151 на Министерския съвет от 1992 г. /ДВ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р. 66 от 1992 г./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</w:t>
      </w:r>
      <w:r>
        <w:rPr>
          <w:rFonts w:cs="HebarU" w:ascii="HebarU" w:hAnsi="HebarU"/>
          <w:b/>
        </w:rPr>
        <w:t>Прилож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</w:t>
      </w:r>
      <w:r>
        <w:rPr>
          <w:rFonts w:cs="HebarU" w:ascii="HebarU" w:hAnsi="HebarU"/>
        </w:rPr>
        <w:t>С П И С Ъ К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</w:t>
      </w:r>
      <w:r>
        <w:rPr>
          <w:rFonts w:cs="HebarU" w:ascii="HebarU" w:hAnsi="HebarU"/>
        </w:rPr>
        <w:t>на правителствената делегация на Република Българ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</w:t>
      </w:r>
      <w:r>
        <w:rPr>
          <w:rFonts w:cs="HebarU" w:ascii="HebarU" w:hAnsi="HebarU"/>
        </w:rPr>
        <w:t>за 16-ата сесия на Смесената българо-гръцка комис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икономическо и научно-техническо сътрудничество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КИРИЛ ЕРМЕНКОВ           </w:t>
        <w:tab/>
        <w:t>министър на транспор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ab/>
        <w:t>ръководител на делегацият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Х. ХАРАЛАНОВ            </w:t>
        <w:tab/>
        <w:tab/>
        <w:t xml:space="preserve"> зам.-министър на транспор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К. ЦЕКОВ                 </w:t>
        <w:tab/>
        <w:tab/>
        <w:t>началник на управление "Международ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ab/>
        <w:t>но сътрудничество" на Министерств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ab/>
        <w:t>то на транспорт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С. ДАВИДОВ               </w:t>
        <w:tab/>
        <w:tab/>
        <w:t>завеждащ секция "Гърция и Кипър"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ab/>
        <w:t>управление "Югоизточна Европа"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ab/>
        <w:t>Министерството на външните работ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В. ХРИСТОВА              </w:t>
        <w:tab/>
        <w:tab/>
        <w:t>началник на управление "Международ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ab/>
        <w:t>на интеграция и кооперация" на Ми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ab/>
        <w:t>нистерството на промишленост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М. ЛАЗАРОВА              </w:t>
        <w:tab/>
        <w:tab/>
        <w:t>началник на управление "Международ-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ab/>
        <w:t>но сътрудничество" на Министерств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ab/>
        <w:t>то на земеделие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Д. БАКАЛОВ               </w:t>
        <w:tab/>
        <w:tab/>
        <w:t>началник на управление "Международ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ab/>
        <w:t>ни отношения" на Министерство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ab/>
        <w:t>околната сре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М. ГЕРДЖИКОВ             </w:t>
        <w:tab/>
        <w:t>началник на управление "Балкан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ab/>
        <w:t>страни" на Министерството на тър-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ab/>
        <w:t>говията, ръководител на техничес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</w:t>
      </w:r>
      <w:r>
        <w:rPr>
          <w:rFonts w:cs="HebarU" w:ascii="HebarU" w:hAnsi="HebarU"/>
        </w:rPr>
        <w:tab/>
        <w:tab/>
        <w:tab/>
        <w:t xml:space="preserve"> кият екип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Е. ГОРАНОВ              </w:t>
        <w:tab/>
        <w:tab/>
        <w:t xml:space="preserve"> началник на управление "Интеграци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ab/>
        <w:t>нна политика" на Министерството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ab/>
        <w:t>търговия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Ц. СИМЕОНОВ              </w:t>
        <w:tab/>
        <w:tab/>
        <w:t>главен секретар на Българската тър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</w:t>
      </w:r>
      <w:r>
        <w:rPr>
          <w:rFonts w:cs="HebarU" w:ascii="HebarU" w:hAnsi="HebarU"/>
        </w:rPr>
        <w:tab/>
        <w:tab/>
        <w:tab/>
        <w:t xml:space="preserve"> говско-промишлена пал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С. ПЕНКОВ                </w:t>
        <w:tab/>
        <w:tab/>
        <w:t>зам.-началник на Националната служ-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ab/>
        <w:t>ба по заетостта към Министер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ab/>
        <w:t>на труда и социалните гриж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П. МЛАДЕНОВА             </w:t>
        <w:tab/>
        <w:t>главен експерт в управление "Меж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ab/>
        <w:t>дународна интеграция и кооперация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ab/>
        <w:t>на Министерството на промишленост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П. ДЖОДЖОВ               </w:t>
        <w:tab/>
        <w:tab/>
        <w:t>експерт в управление "Международ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ab/>
        <w:t>сътрудничество" на БНБ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Е. КРАЛЕВА               </w:t>
        <w:tab/>
        <w:tab/>
        <w:t>експерт в секция "Гърция и Кипър"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ab/>
        <w:t>управление "Югоизточна Европа"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ab/>
        <w:t>Министерството на външните работ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П. БОДЛЬОВ              </w:t>
        <w:tab/>
        <w:tab/>
        <w:t xml:space="preserve"> експерт в управление "Балкан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</w:t>
      </w:r>
      <w:r>
        <w:rPr>
          <w:rFonts w:cs="HebarU" w:ascii="HebarU" w:hAnsi="HebarU"/>
        </w:rPr>
        <w:tab/>
        <w:tab/>
        <w:tab/>
        <w:t xml:space="preserve"> страни" на Министерството на търг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ab/>
        <w:t>вията, отговорен секретар на сесия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ab/>
        <w:t>т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Р. БУЗОВА               </w:t>
        <w:tab/>
        <w:tab/>
        <w:t xml:space="preserve"> ексепрт в управление "Правно"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ab/>
        <w:t>Министерството на търговия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Г. ГЮРОВА                </w:t>
        <w:tab/>
        <w:tab/>
        <w:t>началник на отдел "Международ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ab/>
        <w:t>сътрудничество" на Министерствот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ab/>
        <w:t>на териториалното развитие и строи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ab/>
        <w:tab/>
        <w:tab/>
        <w:t>телството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1:15:00Z</dcterms:created>
  <dc:creator>Nicky Gelev</dc:creator>
  <dc:description/>
  <dc:language>en-US</dc:language>
  <cp:lastModifiedBy>Council of Ministers</cp:lastModifiedBy>
  <dcterms:modified xsi:type="dcterms:W3CDTF">2002-10-24T13:00:00Z</dcterms:modified>
  <cp:revision>3</cp:revision>
  <dc:subject/>
  <dc:title/>
</cp:coreProperties>
</file>