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ТВЪРЖДАВАНЕ ИЗМЕНЕНИЯ НА СПОГОДБАТА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РЕПУБЛИКА БЪЛГАР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КРАЛСТВО ХОЛАНД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ЕЖДУНАРОДНИ ПРЕВОЗИ ПО ШОС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измененията на  чл. 5  и 6 от Спогодб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правителството  на Република България и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ралство Холандия за международни превози по шос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андската страна за реш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7:00Z</dcterms:created>
  <dc:creator>Nicky Gelev</dc:creator>
  <dc:description/>
  <dc:language>en-US</dc:language>
  <cp:lastModifiedBy>Nicky Gelev</cp:lastModifiedBy>
  <dcterms:modified xsi:type="dcterms:W3CDTF">2002-10-24T13:00:00Z</dcterms:modified>
  <cp:revision>3</cp:revision>
  <dc:subject/>
  <dc:title/>
</cp:coreProperties>
</file>