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0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РЕЗУЛТАТИТЕ ОТ ТРЕТОТО ЗАСЕДАНИЕ НА РАБО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ГРУПА ПО ПРИСЪЕДИНЯВАНЕТО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ЪМ ОБЩОТО СПОРАЗУМЕНИЕ ЗА МИТАТА И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/ГАТТ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работата  на  делега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по  време на  проведеното в Женева на 4 и 5 но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  г.    трето   заседание   на   Работната   група  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единяването   на    Република   България   към   Общ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за митата и търговията /ГАТТ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Министерствата,   ведомствата   и   организациит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и   в    Междуведомствената    работна    група 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единяването на  Република България  към ГАТТ, незаб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 постъпването  на исканията на договарящите се стран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тъпят   към   изготвянето   на   исканата   допълнител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я и необходимите материал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8:00Z</dcterms:created>
  <dc:creator>Nicky Gelev</dc:creator>
  <dc:description/>
  <dc:language>en-US</dc:language>
  <cp:lastModifiedBy>Nicky Gelev</cp:lastModifiedBy>
  <dcterms:modified xsi:type="dcterms:W3CDTF">2002-10-24T12:59:00Z</dcterms:modified>
  <cp:revision>3</cp:revision>
  <dc:subject/>
  <dc:title/>
</cp:coreProperties>
</file>