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ОДЪЛЖАВАНЕ СРОКА НА ДЕЙСТВИЕ НА МЕМОРАНДУМ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ПОРАЗУМЕНИЕ МЕЖДУ ПРАВИТЕЛСТВОТО НА КАНА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РЕПУБЛИКА БЪЛГАРИЯ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НОСА НА НЯКОИ ВИДОВЕ ТЕКСТИЛНИ ИЗДЕЛИЯ ЗА ВНОС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АН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външните  работи,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търговията   и 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та, да  изготви от  името на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отговор  на   нотата   на   канад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 за продължаване до 31 декември 1994 г. срок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е на Меморандума-споразумение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ада и правителството на Република България относно изно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якои видове текстилни изделия за внос в Канад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търговията  съвместно с 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 и министъра на промишлеността да организ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то на  преговори с  канадската страна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някои  от  разпоредбите  на  Меморандума-споразумени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 с   изложените  в  доклада  съображения  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и състава на делегацията от експерти за преговор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1:00Z</dcterms:created>
  <dc:creator>Nicky Gelev</dc:creator>
  <dc:description/>
  <dc:language>en-US</dc:language>
  <cp:lastModifiedBy>Nicky Gelev</cp:lastModifiedBy>
  <dcterms:modified xsi:type="dcterms:W3CDTF">2002-10-24T12:59:00Z</dcterms:modified>
  <cp:revision>3</cp:revision>
  <dc:subject/>
  <dc:title/>
</cp:coreProperties>
</file>