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0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ФИЦИАЛНА МОЛБА ДО КОМИСИЯТА НА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ОБЩНОСТИ ЗА ПРЕДОСТАВЯНЕ НА ХЛЕБНА ПШЕНИЦА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ЕЗВЪЗМЕЗДНА ПОМОЩ НА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 министърът  на  външните  работ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прави от  името на  правителството на  Република 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фициална молба  до Комисията  на Европейските  общности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под  формата  на  безвъзмездна  помощ,  на  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яди тона хлебна пшениц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 положителен отговор от Комисията на Европейск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и  министърът   на  външните  работи,  съгласува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земеделието, да договори условията на достав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пшеницата.  ЕООД  "Зърно"  да  организира  доставкат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ацията на  предоставените количества  хлебна  пшениц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то необходимите  за целта средства бъдат осигурени от фон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Зърно". Средствата от реализацията на пшеницата да постъпя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фонд "Зърно"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3:00Z</dcterms:created>
  <dc:creator>Nicky Gelev</dc:creator>
  <dc:description/>
  <dc:language>en-US</dc:language>
  <cp:lastModifiedBy>Nicky Gelev</cp:lastModifiedBy>
  <dcterms:modified xsi:type="dcterms:W3CDTF">2002-10-24T12:59:00Z</dcterms:modified>
  <cp:revision>3</cp:revision>
  <dc:subject/>
  <dc:title/>
</cp:coreProperties>
</file>