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СЪГЛАСИЕ ЗА СКЛЮЧВАНЕ НА ДОГОВОР ЗА ЗАЕ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 МЕЖДУНАРОДНАТА БАНКА ЗА ВЪЗСТАНОВЯ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Народното събрание на основание чл. 8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9 от Конституцията на Република България да даде съглас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съвет да води преговори и да сключи договор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 с  Международната банка  за възстановяване  и 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роект  "Преструктуриране   и  модернизация   на  В   и  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"/ в размер на 98 млн. щатски дола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 получаване на  съгласие от  Народното 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 на  финансите  и  министърът  на 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 и   строителството   да   проведат   преговор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 банка   за  възстановяване   и  развити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то на проекта на договор и на конкретните усл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ем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5:00Z</dcterms:created>
  <dc:creator>Nicky Gelev</dc:creator>
  <dc:description/>
  <dc:language>en-US</dc:language>
  <cp:lastModifiedBy>Nicky Gelev</cp:lastModifiedBy>
  <dcterms:modified xsi:type="dcterms:W3CDTF">2002-10-24T12:58:00Z</dcterms:modified>
  <cp:revision>3</cp:revision>
  <dc:subject/>
  <dc:title/>
</cp:coreProperties>
</file>