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0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БЕЗВЪЗМЕЗДНО ПРЕОТСТЪПВАНЕ НА ИМУЩЕСТВО - ДЪРЖА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ОБСТВЕНОСТ, НА ОБЩИНА КОСТИНБРОД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6,  ал.  2,  т.  7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отстъпва  безвъзмездно на община Костинброд обек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Лаборатория за  изследване  на  фуражите  -  Костинброд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а   собственост,    представляващ   пристройка    към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бораторията и гараж, заедно с движимото имуще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тойността  на имуществото  по т.  1 да се отпише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към 31 март 1993 г. на СП  "Агромерк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аването  и приемането  на имуществото по т. 1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извърши  от длъжностни  лица, определени  от министър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еделието и от кмета на община Костинброд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26:00Z</dcterms:created>
  <dc:creator>Nicky Gelev</dc:creator>
  <dc:description/>
  <dc:language>en-US</dc:language>
  <cp:lastModifiedBy>Council of Ministers</cp:lastModifiedBy>
  <dcterms:modified xsi:type="dcterms:W3CDTF">2002-10-24T12:58:00Z</dcterms:modified>
  <cp:revision>3</cp:revision>
  <dc:subject/>
  <dc:title/>
</cp:coreProperties>
</file>