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НА ПРОФ. ЕМИЛИЯ КЪНДЕВА - СПИРИДОН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АТО ДИРЕКТОР НА ЦЕНТЪРА ПО АДМИНИСТРАЦ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4, ал. 2 от Правилника за струк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организацията   на  Министерския   съвет  и  на  нег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ция, приет  с Постановление  N 45 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3 г. /ДВ, бр. 21 от 1993 г./ и във връзка с т.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Решение  N  94  на  Министерския  съвет  о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на Център по администрация към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проф.  Емилия Къндева  - Спиридонова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на Центъра по администрация към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-председателят да издаде съответната запове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0:00Z</dcterms:created>
  <dc:creator>Nicky Gelev</dc:creator>
  <dc:description/>
  <dc:language>en-US</dc:language>
  <cp:lastModifiedBy>Council of Ministers</cp:lastModifiedBy>
  <dcterms:modified xsi:type="dcterms:W3CDTF">2002-10-24T12:58:00Z</dcterms:modified>
  <cp:revision>3</cp:revision>
  <dc:subject/>
  <dc:title/>
</cp:coreProperties>
</file>