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1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8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ПУСКАНЕ НА БЕЗЛИХВЕН ЗАЕМ НА АГЕНЦИЯ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ПРИВАТИЗА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7,  ал.  2,  т.  1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  и   приватизация  на   държавни  и 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ерството   на  финансите   да  предостав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енцията за  приватизация безлихвен  заем в  размер 15 мл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словията  на заема да се уточнят между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  и   изпълнителния  директор   на   Агенцият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Средствата   да  се  разпределят  от  Аген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по заявки на министерствата и комитет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2:00Z</dcterms:created>
  <dc:creator>Nicky Gelev</dc:creator>
  <dc:description/>
  <dc:language>en-US</dc:language>
  <cp:lastModifiedBy>Nicky Gelev</cp:lastModifiedBy>
  <dcterms:modified xsi:type="dcterms:W3CDTF">2002-10-24T12:57:00Z</dcterms:modified>
  <cp:revision>3</cp:revision>
  <dc:subject/>
  <dc:title/>
</cp:coreProperties>
</file>