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РАБОТВАНЕ И УТВЪРЖДАВАНЕ НА "СТРАТЕГ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ЕРИТОРИАЛНО РАЗВИТИЕ НА РЕПУБЛИКА БЪЛГАРИЯ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еждуведомственият  съвет за  регионално развити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самоуправление в шестмесечен срок да приеме конкр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 за  разработване  на  "Стратегия  за  терито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на Република България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рите  и ръководителите  на другите  ведомст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те управители  и кметовете  на общини в да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и постоянни  представители за координация и съдейств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ипа от специалисти, разработващ докумен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седателят   на   Междуведомствения   съвет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ално развитие  и местно  самоуправление периодичн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ира Министерския  съвет за  изпълнението на задач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 приключването   й  да   я  внесе  за  утвържда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3:00Z</dcterms:created>
  <dc:creator>Nicky Gelev</dc:creator>
  <dc:description/>
  <dc:language>en-US</dc:language>
  <cp:lastModifiedBy>Nicky Gelev</cp:lastModifiedBy>
  <dcterms:modified xsi:type="dcterms:W3CDTF">2002-10-24T12:57:00Z</dcterms:modified>
  <cp:revision>3</cp:revision>
  <dc:subject/>
  <dc:title/>
</cp:coreProperties>
</file>