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ДИГАНЕ КАНДИДАТУРА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ЛЕНСТВО В АГЕНЦИЯТА ЗА КУЛТУРНО И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предложението на  Междуведомственат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франкофония.   Министърът  на   културата  да  предст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дидатурата на  Република  България  за  редовен  член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културно и техническо сътрудничество на сре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рите  на франкофонията  в Бамако,  Мали от  7 до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еобходимите средства за членски внос в Агенцият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о и  техническо  сътрудничество  за  1994  г.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от  министерствата и  ведомствата пропорционал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ена от  тях финансова  помощ от  агенцията в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та по бюджета им за 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  1995 г.  необходимите средства за членски внос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 културно и  техническо сътрудничество ежег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осигуряват в бюджета на Министерството на култур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4:00Z</dcterms:created>
  <dc:creator>Nicky Gelev</dc:creator>
  <dc:description/>
  <dc:language>en-US</dc:language>
  <cp:lastModifiedBy>Nicky Gelev</cp:lastModifiedBy>
  <dcterms:modified xsi:type="dcterms:W3CDTF">2002-10-24T12:57:00Z</dcterms:modified>
  <cp:revision>3</cp:revision>
  <dc:subject/>
  <dc:title/>
</cp:coreProperties>
</file>