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1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8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НАЗНАЧАВАНЕ НА ПОЧЕТНО /НЕЩАТНО/ КОНСУЛ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ДЛЪЖНОСТНО ЛИЦЕ НА РЕПУБЛИКА БЪЛГАРИЯ ВЪ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ФРЕНСКАТА РЕПУБЛИКА СЪС СЕДАЛИЩЕ ГР. МАРСИЛ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кандидатурата  на  Люк  Станжер,  фре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н, за почетно /нещатно/ консулско длъжностно лиц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във Френската република със седалище г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сил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 външните  работи  да  пред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действия за получаване съгласието на приема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8:00Z</dcterms:created>
  <dc:creator>Nicky Gelev</dc:creator>
  <dc:description/>
  <dc:language>en-US</dc:language>
  <cp:lastModifiedBy>Nicky Gelev</cp:lastModifiedBy>
  <dcterms:modified xsi:type="dcterms:W3CDTF">2002-10-24T12:56:00Z</dcterms:modified>
  <cp:revision>3</cp:revision>
  <dc:subject/>
  <dc:title/>
</cp:coreProperties>
</file>