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21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13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ИСЪЕДИНЯВАНЕ НА РЕПУБЛИКА БЪЛГАРИЯ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РОГРАМАТА ЗА АКАДЕМИЧНА МОБИЛНОСТ И ОБМЕН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ТРАНИТЕ ОТ ЦЕНТРАЛНА И ИЗТОЧНА ЕВРОП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Република  България да  се присъеди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Програмата  за академична  мобилност и обмен на стра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Централна  и Източна  Европа /Централноевропейска обме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грама за университетско обучение/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Упълномощава  посланика  на  Република  България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Унгария  да участва  в преговорите и да подпиш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ето  на  Република  България  Спогодбата  между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, Република  Австрия, Чешката  република,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нгария, Република  Полша, Словашката  република и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овения за  организиране на  сътрудничество в  област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ованието    и     квалификацията    в     рамките 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ралноевропейската  обменна  програма  за  университет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учени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Необходимите  средства за финансиране на българс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ие по  изпълнението  на  програмата  да  се  осигуря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жегодно с държавния бюдже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За  1994  г.  се  утвърждава  квота  за  участ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в програмата в размер на 100 стипенди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еца годишно  в рамките на утвърждаваната държавна поръч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учебната 1994/1995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Изпълнението на това решение се възлага на министъ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ауката и образованиет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45:00Z</dcterms:created>
  <dc:creator>Nicky Gelev</dc:creator>
  <dc:description/>
  <dc:language>en-US</dc:language>
  <cp:lastModifiedBy>Nicky Gelev</cp:lastModifiedBy>
  <dcterms:modified xsi:type="dcterms:W3CDTF">2002-10-24T12:56:00Z</dcterms:modified>
  <cp:revision>3</cp:revision>
  <dc:subject/>
  <dc:title/>
</cp:coreProperties>
</file>